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DĖL rajono savivaldybės biudžetinių lėšų 2006 m. sausio 1 d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likučio paskirstym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6 m. sausio 26 d. Nr. 1 TS - 12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Cs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Vadovaudamasi Lietuvos Respublikos Vietos savivaldos įstatymo (Žin., 1994, Nr.55-1049; 2000, Nr.91-2832)  17 straipsnio  13 punktu, rajono savivaldybės taryba  n u s p r e n d ž i a: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1. Paskirstyti rajono savivaldybės biudžetinių lėšų 2006 m. sausio 1 d. likutį 7598,9 tūkst. Lt asignavimų valdytojams tikslinės paskirties priemonėms įgyvendinti (pridedama).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2. Nustatyti, kad netekę paskirties (nepanaudoti) asignavimai įstatymų nustatyta tvarka perskirstomi rajono savivaldybės tarybos sprendimu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 Paskirti įstatymų nustatyta tvarka atsakingais už skirtų tikslinių lėšų efektyvų ir rezultatyvų panaudojimą įstaigų vadovus – rajono savivaldybės biudžeto asignavimų valdytoju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avivaldybės meras</w:t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51:00Z</dcterms:created>
  <dc:creator>Irena Misiūnienė</dc:creator>
  <dc:description/>
  <cp:keywords/>
  <dc:language>en-US</dc:language>
  <cp:lastModifiedBy> </cp:lastModifiedBy>
  <cp:lastPrinted>2005-01-26T18:46:00Z</cp:lastPrinted>
  <dcterms:modified xsi:type="dcterms:W3CDTF">2006-01-3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6979779</vt:r8>
  </property>
  <property fmtid="{D5CDD505-2E9C-101B-9397-08002B2CF9AE}" pid="3" name="_AuthorEmail">
    <vt:lpwstr>finansu.skyrius@jonava.lt</vt:lpwstr>
  </property>
  <property fmtid="{D5CDD505-2E9C-101B-9397-08002B2CF9AE}" pid="4" name="_AuthorEmailDisplayName">
    <vt:lpwstr>Danutė Petronienė, Jonavos r. savivaldybės adm., finansų ir biudžeto sk.</vt:lpwstr>
  </property>
  <property fmtid="{D5CDD505-2E9C-101B-9397-08002B2CF9AE}" pid="5" name="_EmailSubject">
    <vt:lpwstr/>
  </property>
  <property fmtid="{D5CDD505-2E9C-101B-9397-08002B2CF9AE}" pid="6" name="_PreviousAdHocReviewCycleID">
    <vt:r8>-511499434</vt:r8>
  </property>
  <property fmtid="{D5CDD505-2E9C-101B-9397-08002B2CF9AE}" pid="7" name="_ReviewingToolsShownOnce">
    <vt:lpwstr/>
  </property>
</Properties>
</file>