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TERMINUOTOS DARBO SUTARTIES NUTRAUKIMO SU DALIA KAMINSKIENE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23 d. Nr. 207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lt-LT"/>
        </w:rPr>
        <w:tab/>
      </w:r>
      <w:r>
        <w:rPr>
          <w:sz w:val="24"/>
          <w:lang w:val="lt-LT"/>
        </w:rPr>
        <w:t>Vadovaudamasi Lietuvos Respublikos 2002 m. birželio 4 d. Darbo kodekso 126 str., Jonavos rajono savivaldybės taryba  n u s p r e n d ž i a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 Nutraukti 2003 m. rugsėjo 24 d. terminuotą darbo sutartį su viešosios įstaigos Ruklos ambulatorijos vyr. gydytoja Dalia Kaminskiene suėjus darbo sutarties terminui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 Įgalioti rajono savivaldybės merą pasirašyti terminuotos darbo sutarties su Dalia Kaminskiene nutraukimą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5:38:00Z</dcterms:created>
  <dc:creator>Oksana Gabrilaitienė</dc:creator>
  <dc:description/>
  <dc:language>en-US</dc:language>
  <cp:lastModifiedBy>Administracijos direktorius</cp:lastModifiedBy>
  <cp:lastPrinted>2003-09-22T10:57:00Z</cp:lastPrinted>
  <dcterms:modified xsi:type="dcterms:W3CDTF">2003-09-26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578621</vt:r8>
  </property>
  <property fmtid="{D5CDD505-2E9C-101B-9397-08002B2CF9AE}" pid="3" name="_AuthorEmail">
    <vt:lpwstr>teisesirpersonalo.tarnyba@jonava.lt</vt:lpwstr>
  </property>
  <property fmtid="{D5CDD505-2E9C-101B-9397-08002B2CF9AE}" pid="4" name="_AuthorEmailDisplayName">
    <vt:lpwstr>Teises ir personalo tarnyba, Jonavos r. savivaldybe</vt:lpwstr>
  </property>
  <property fmtid="{D5CDD505-2E9C-101B-9397-08002B2CF9AE}" pid="5" name="_EmailSubject">
    <vt:lpwstr>Oksana</vt:lpwstr>
  </property>
  <property fmtid="{D5CDD505-2E9C-101B-9397-08002B2CF9AE}" pid="6" name="_ReviewingToolsShownOnce">
    <vt:lpwstr/>
  </property>
</Properties>
</file>