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lang w:val="lt-L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6060</wp:posOffset>
                  </wp:positionH>
                  <wp:positionV relativeFrom="paragraph">
                    <wp:posOffset>125095</wp:posOffset>
                  </wp:positionV>
                  <wp:extent cx="446405" cy="540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rajono savivaldybės 2003 metų biudžeto asignavimų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perskirsty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sėjo 25 d. Nr. 21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Vadovaudamasi Lietuvos Respublikos 1994 m. liepos 7 d. Vietos savivaldos įstatymo Nr.J-533  17 straipsnio  12 punktu ir tenkindama biudžetinių įstaigų vadovų prašymus, rajono savivaldybės taryba   n u s p r e n d ž i a  perskirstyti rajono savivaldybės 2003 metų biudžeto asignavimu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Netekusius tikslinės paskirties asignavimus, numatytus palūkanų už banko                 paskolas mokėjimui,  38706 Lt paskirti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1.1. Bukonių seniūnijos Šeimynai 4791 Lt, iš jų darbo užmokesčiui 3657 Lt  ir įnašams   soc.draudimui  1134 Lt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2. Mokyklinių baldų atvežimo iš Vokietijos Bremeno miesto išlaidoms padengti          30119 Lt, iš jų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</w:t>
      </w:r>
      <w:r>
        <w:rPr>
          <w:sz w:val="24"/>
          <w:lang w:val="lt-LT"/>
        </w:rPr>
        <w:t>rajono savivaldybės administracijai    - 27813Lt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</w:t>
      </w:r>
      <w:r>
        <w:rPr>
          <w:sz w:val="24"/>
          <w:lang w:val="lt-LT"/>
        </w:rPr>
        <w:t>Justino Vareikio pagrindinei mokyklai  - 2306 Lt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1.3. Kulvos Abraomo Kulviečio pagrindinei mokyklai valgyklos patalpų </w:t>
      </w:r>
      <w:r>
        <w:rPr>
          <w:sz w:val="22"/>
          <w:szCs w:val="22"/>
          <w:lang w:val="lt-LT"/>
        </w:rPr>
        <w:t>sutvarkymui</w:t>
      </w:r>
      <w:r>
        <w:rPr>
          <w:sz w:val="24"/>
          <w:lang w:val="lt-LT"/>
        </w:rPr>
        <w:t xml:space="preserve"> 446 Lt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1.4. Kultūros centrui Jonavos rajono reprezentavimui Kauno apskrities dienose Kėdainiuose 3350 Lt. 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Netekusius tikslinės paskirties asignavimus, numatytus lopšeliui-darželiui ,,Kregždutė“, 13821 Lt  paskirti rajono savivaldybės administracijai pastato, esančio Chemikų g.2, apsaugai organizuoti, iš jų darbo užmokesčiui 10550 Lt ir įnašams soc.draudimui 3271 Lt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Gyventojų užimtumo tvarkymo (viešųjų darbų) programoje numatytus ir netekusius paskirties asignavimus jaunimo  teritorinio mobilumo didinimui 4200 Lt paskirti viešųjų darbų organizavimui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>Užusalių seniūnijai   - 1800 Lt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>Kulvos seniūnijai      - 1350 Lt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>Šilų seniūnijai           - 1050 Lt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 Likviduoto lopšelio-darželio ,,Kregždutė“ išlaidų sąmatoje perkelti 1893 Lt iš mitybos į darbo užmokestį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5. Ruklos seniūnijai spec.programų vykdymui (iš gautų pajamų už patalpų nuomą) numatytus asignavimus bibliotekos patalpų remontui 1789 Lt perkelti  į valdymo išlaidas šiluminio ūkio tvarkymu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6. Rajono savivaldybės administracijai numatytus asignavimus tarybos narių darbo užmokesčiui 18400 Lt ir įnašams soc.draudimui 5700 Lt perkelti į kitas išlaida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46:00Z</dcterms:created>
  <dc:creator>Irena Misiūnienė</dc:creator>
  <dc:description/>
  <dc:language>en-US</dc:language>
  <cp:lastModifiedBy>Administracijos direktorius</cp:lastModifiedBy>
  <cp:lastPrinted>2003-09-10T14:15:00Z</cp:lastPrinted>
  <dcterms:modified xsi:type="dcterms:W3CDTF">2003-09-29T06:05:00Z</dcterms:modified>
  <cp:revision>4</cp:revision>
  <dc:subject/>
  <dc:title/>
</cp:coreProperties>
</file>