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neapmokestinamųjų žemės sklypų dydžių nustaty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rugsėjo 25 d. Nr. 214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1992 m. birželio 25 d. Lietuvos Respublikos žemės mokesčio įstatymo Nr.I-2675   6 straipsniu, rajono savivaldybės taryba   n u s p r e n d ž i 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Nustatyti pirmos ir antros grupės invalidams, senatvės pensininkams ir nepilnamečiams vaikams, kai minėtų savininkų šeimose apmokestinamojo laikotarpio pradžioje nėra darbingų asmenų, žemės mokesčiui apskaičiuoti neapmokestinamuosius žemės sklypų dydžius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>kaimo vietovėje</w:t>
        <w:tab/>
        <w:t>- iki 3,25 ha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>mieste</w:t>
        <w:tab/>
        <w:tab/>
        <w:tab/>
        <w:t>- iki 0,15 ha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Pripažinti netekusiu galios rajono savivaldybės tarybos 2001 m. gegužės 31 d. sprendimą Nr. 92  ,,Dėl neapmokestinamųjų žemės sklypų dydžių nustatymo“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 xml:space="preserve">              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0:00Z</dcterms:created>
  <dc:creator>Irena Misiūnienė</dc:creator>
  <dc:description/>
  <dc:language>en-US</dc:language>
  <cp:lastModifiedBy>Administracijos direktorius</cp:lastModifiedBy>
  <cp:lastPrinted>2003-09-10T10:58:00Z</cp:lastPrinted>
  <dcterms:modified xsi:type="dcterms:W3CDTF">2003-09-29T06:12:00Z</dcterms:modified>
  <cp:revision>3</cp:revision>
  <dc:subject/>
  <dc:title/>
</cp:coreProperties>
</file>