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Gulbe2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lbe2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lt-L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 xml:space="preserve">DĖL nuomos mokesčio už valstybinę žemę, išnuomotą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ne aukciono būd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rugsėjo 25 d. Nr.215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 Lietuvos Respublikos Vyriausybės 2002 m. lapkričio 19 d. nutarimu Nr.1798 ,,Dėl nuomos už valstybinę žemę ir valstybinio vidaus vandenų fondo vandens telkinius“, rajono savivaldybės taryba   n u s p r e n d ž i a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 Nustatyti, kad nuomos mokestį už valstybinę žemę, išnuomotą ne aukciono būdu, fiziniai ir juridiniai asmenys moka šia tvarka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1. už žemės ūkio paskirties žemę, išnuomotą (suteiktą) I pusmetį – už visus metus, už išnuomotą (suteiktą) II pusmetį – nuo kitų kalendorinių metų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2. už ne žemės paskirties žemę – nuo kito mėnesio po nuomos sutarties sudarymo (žemės suteikimo)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3. I pusmetį pasibaigus valstybinės žemės ūkio paskirties žemės nuomos sutarčiai žemės nuomos mokestis tais metais nemokamas, o II pusmetį – nemokamas nuo kitų metų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4. pasibaigus valstybinės ne žemės ūkio paskirties žemės nuomos sutarčiai valstybinės žemės nuomos mokestis nemokamas nuo kito mėnesio po nuomos sutarties nutraukimo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5. nuomininkui (naudotojui) subnuomojus valstybinę žemę trečiajam asmeniui, valstybinės žemės nuomos mokestį moka valstybinės žemės nuomininkas (naudotojas) pagal šią tvarką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6. nuomininkas (naudotojas), atleistas nuo valstybinės žemės nuomos mokesčio, privalo pervesti į biudžetą subnuomininko jam sumokėtą nuomos mokestį, apskaičiuotą pagal šią tvark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 Nustatyti nuomos mokesčio už valstybinę žemę, išnuomotą ne aukciono būdu, tarifus metams nuo žemės vertės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1. žemės ūkio paskirties žemei – 1,5 proc.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2. ūkinei-komercinei ir kitai veiklai išnuomotai žemei, jeigu sudarytos žemės nuomos sutartys  - 2,5 proc.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3. ūkinei-komercinei ir kitai veiklai naudojamai žemei, jeigu nesudarytos žemės nuomos sutartys dėl naudotojo kaltės - 3,5 proc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 Nustatyti nuomos mokesčio už valstybinę žemę mokėjimo terminą – iki einamųjų metų lapkričio 15 dieno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4. Atleisti žemės nuomininkus (naudotojus) nuo nuomos mokesčio už valstybinę žemę, išnuomotą ne aukciono būdu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4.1. biudžetinių įstaigų, veikiančių pagal Lietuvos Respublikos biudžetinių įstaigų įstatymą, naudojamai žeme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4.2. neveikiančių kapinių ir laidojimo vietų teritorijų ir jų apsaugos zonų žeme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4.3. bažnyčių ir šventorių užimtai žemei bei sklypams prie religinėms bendrijoms sugrąžintų pastatų ir statinių (jeigu šie statiniai nenaudojami komercinei veiklai)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4.4. vandenviečių sanitarinės apsaugos griežto režimo zonų žemei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4.5. miesto, gyvenviečių, nuotėkų valymo įrenginių teritorijų ir sanitarinių zonų žemei;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4.6. viešųjų sveikatos priežiūros įstaigų naudojamai žeme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4.7. nuomojamai žemei, už kurią nuomos mokestis mokėtojui neviršija 3 Lt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5. Nustatyti, kad žemės mokesčio ir  valstybinės žemės nuomos mokesčio įmokos iš fizinių asmenų kaimo vietovėse būtų priimamos seniūnijose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6. Pripažinti netekusiu galios rajono savivaldybės tarybos 2003 m. sausio 30 d. sprendimą Nr,1 ,,Dėl nuomos mokesčio už valstybinę žemę, išnuomotą ne aukciono būdu, tarifų bei mokėjimo terminų nustatymo“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17:00Z</dcterms:created>
  <dc:creator>Irena Misiūnienė</dc:creator>
  <dc:description/>
  <dc:language>en-US</dc:language>
  <cp:lastModifiedBy>Administracijos direktorius</cp:lastModifiedBy>
  <cp:lastPrinted>2003-09-12T08:27:00Z</cp:lastPrinted>
  <dcterms:modified xsi:type="dcterms:W3CDTF">2003-09-29T06:19:00Z</dcterms:modified>
  <cp:revision>3</cp:revision>
  <dc:subject/>
  <dc:title/>
</cp:coreProperties>
</file>