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mokesčių lengvatų  svarstymo komisijos sudar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rugsėjo  25 d. Nr. 216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Vadovaudamasi Lietuvos Respublikos 1994 m. liepos 7 d. Vietos savivaldos įstatymo Nr.I-533  17 straipsnio  6 punktu, rajono savivaldybės taryba     n u s p r e n d ž i a: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1. Sudaryti mokesčių lengvatų svarstymo komisiją šios sudėties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Vytautas Drungilas</w:t>
        <w:tab/>
        <w:tab/>
        <w:t>- komisijos pirmininkas, rajono savivaldybės administrac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 xml:space="preserve">   direktori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Nariai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Vykintas Česlovas Jakštas</w:t>
        <w:tab/>
        <w:t>- rajono savivaldybės administracijos Žemės ūkio skyriaus vedėj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Gintautas Kaiša</w:t>
        <w:tab/>
        <w:tab/>
        <w:t>- rajono savivaldybės administracijos vyresnysis specialist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Liudas Mediekša</w:t>
        <w:tab/>
        <w:tab/>
        <w:t>- rajono savivaldybės tarybos nar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anutė Petronienė</w:t>
        <w:tab/>
        <w:tab/>
        <w:t>- rajono savivaldybės administracijos Finansų ir biudžeto skyria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 xml:space="preserve">   vedėj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Edmundas Simanaitis</w:t>
        <w:tab/>
        <w:tab/>
        <w:t>- rajono savivaldybės tarybos nar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Gintaras Stašionis</w:t>
        <w:tab/>
        <w:tab/>
        <w:t>- rajono ūkininkų sąjungos pirmininka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Laimutė Šatienė</w:t>
        <w:tab/>
        <w:tab/>
        <w:t>- rajono savivaldybės administracijos Socialinės paramos skyria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 xml:space="preserve">   vedėja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Vidmantas Šidlauskas</w:t>
        <w:tab/>
        <w:tab/>
        <w:t>- rajono verslininkų asociacijos nary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Gediminas Vaičaitis</w:t>
        <w:tab/>
        <w:tab/>
        <w:t>- rajono savivaldybės tarybos Miesto reikalų komiteto pirmininkas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Įgalioti rajono savivaldybės merą patvirtinti mokesčių lengvatų svarstymo komisijos darbo reglament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Pavesti mokesčių lengvatų svarstymo komisijai svarstyti fizinių ir juridinių asmenų prašymus dėl mokesčių lengvatų ir teikti rekomendacijas rajono savivaldybės taryba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6:23:00Z</dcterms:created>
  <dc:creator>Irena Misiūnienė</dc:creator>
  <dc:description/>
  <dc:language>en-US</dc:language>
  <cp:lastModifiedBy>Administracijos direktorius</cp:lastModifiedBy>
  <cp:lastPrinted>2003-09-11T14:58:00Z</cp:lastPrinted>
  <dcterms:modified xsi:type="dcterms:W3CDTF">2003-09-29T06:24:00Z</dcterms:modified>
  <cp:revision>3</cp:revision>
  <dc:subject/>
  <dc:title/>
</cp:coreProperties>
</file>