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lėšų skyrimo iš savivaldybės gamtos apsaugos fondo žemutinio tvenkinio slėnio prie užtvankos Žemės Rekultivacija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25 d. Nr. 21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ab/>
      </w:r>
    </w:p>
    <w:p>
      <w:pPr>
        <w:pStyle w:val="TextBody"/>
        <w:rPr/>
      </w:pPr>
      <w:r>
        <w:rPr/>
        <w:tab/>
        <w:t>Vadovaudamasi Lietuvos Respublikos Seimo 2002 m. rugsėjo 19 d. nutarimu Nr. I-1090 ,,Dėl savivaldybės Gamtos apsaugos fondo nuostatų”, Jonavos rajono savivaldybės tarybos 2002 m. vasario 28 d. sprendimu Nr. 24 patvirtintais Jonavos rajono savivaldybės Gamtos apsaugos fondo nuostatais bei atsižvelgdama į AB ,,Hidroprojektas” 1998 m. projekto ,, Jonavos miesto Žemutinio tvenkinio užtvankos ant Varnakos up. rekonstrukcija” reikalavimus, Jonavos rajono savivaldybės taryba n u s p r e n d ž i a skirti 50000 (penkiasdešimt tūkstančių) Lt iš savivaldybės Gamtos apsaugos fondo rezervo Žemutinio tvenkinio slėnio prie užtvankos žemės rekultivacija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18:00Z</dcterms:created>
  <dc:creator>Danute Petroniene</dc:creator>
  <dc:description/>
  <dc:language>en-US</dc:language>
  <cp:lastModifiedBy>Administracijos direktorius</cp:lastModifiedBy>
  <cp:lastPrinted>2003-09-10T11:50:00Z</cp:lastPrinted>
  <dcterms:modified xsi:type="dcterms:W3CDTF">2003-09-29T07:21:00Z</dcterms:modified>
  <cp:revision>3</cp:revision>
  <dc:subject/>
  <dc:title/>
</cp:coreProperties>
</file>