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PENKIŲ ŽEMĖS SKLYPŲ PAGRINDINĖS TIKSLINĖS NAUDOJIMO PASKIRTIES KEITIMO IŠ ŽEMĖS ŪKIO  PASKIRTIES Į NAMŲ VALDĄ VARPIŲ K., DUMSIŲ SEN., jONAVOS R., DETALIOJO PLANO PATVIRTINIMO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sėjo  25 d. Nr. 22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ab/>
        <w:t xml:space="preserve">Vadovaudamasi Lietuvos Respublikos 1995 m. gruodžio 12 d. Teritorijų planavimo įstatymu Nr. I-1120 ir Statybos ir urbanistikos ministerijos 1996 m. lapkričio 15 d. įsakymu Nr. 159 “Dėl detaliųjų planų taisyklių patvirtinimo” Jonavos rajono savivaldybės taryba n u - s p r e n d ž i a  patvirtinti penkių žemės sklypų pagrindinės tikslinės naudojimo paskirties keitimo iš žemės ūkio paskirties į namų valdą Varpių k., Dumsių sen., Jonavos r., detalųjį planą (planas pridedamas). 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Meras                                                                                                   Bronislovas Liutkus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30:00Z</dcterms:created>
  <dc:creator>Darius Antanavicius</dc:creator>
  <dc:description/>
  <dc:language>en-US</dc:language>
  <cp:lastModifiedBy>Administracijos direktorius</cp:lastModifiedBy>
  <cp:lastPrinted>2003-09-05T12:01:00Z</cp:lastPrinted>
  <dcterms:modified xsi:type="dcterms:W3CDTF">2003-09-2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880136</vt:r8>
  </property>
  <property fmtid="{D5CDD505-2E9C-101B-9397-08002B2CF9AE}" pid="3" name="_AuthorEmail">
    <vt:lpwstr>grazina.grimaliene@jonava.lt</vt:lpwstr>
  </property>
  <property fmtid="{D5CDD505-2E9C-101B-9397-08002B2CF9AE}" pid="4" name="_AuthorEmailDisplayName">
    <vt:lpwstr>Gražina Grimalienė, Jonavos r. savivaldyb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