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DĖL RAJONO SAVIVALDYBĖS MERO BRONISLOVO LIUTKAUS KOMANDIRUOTĖ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 xml:space="preserve">2003 m. </w:t>
            </w:r>
            <w:r>
              <w:rPr>
                <w:sz w:val="24"/>
                <w:lang w:val="lt-LT"/>
              </w:rPr>
              <w:t>rugsėjo 25</w:t>
            </w:r>
            <w:r>
              <w:rPr>
                <w:rFonts w:cs="Arial" w:ascii="Arial" w:hAnsi="Arial"/>
                <w:sz w:val="24"/>
                <w:lang w:val="lt-LT"/>
              </w:rPr>
              <w:t xml:space="preserve"> d. Nr. 225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Atsižvelgdama į Europos Sąjungos regionų komiteto prezidento Albert Bore 2003-09-12 kvietimą, Jonavos rajono savivaldybės taryba n u s p r e n d ž i a  komandiruoti į Briuselį rajono savivaldybės merą Bronislovą Liutkų 2003 m. spalio 7-10 d. įskaitytinai (4 kalendorinės dienos), apmokant draudimo išlaidas ir 100 proc. dienpinigių, numatytų Finansų ministro 1996 m. lapkričio 21 d. įsakyme Nr. 116, iš kvalifikacijos kėlimui skirtų lėšų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Tarybos narys</w:t>
        <w:tab/>
        <w:tab/>
        <w:tab/>
        <w:tab/>
        <w:tab/>
        <w:tab/>
        <w:tab/>
        <w:tab/>
        <w:t xml:space="preserve"> Vytas  Vaicekauska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14:00Z</dcterms:created>
  <dc:creator>Oksana Gabrilaitienė</dc:creator>
  <dc:description/>
  <dc:language>en-US</dc:language>
  <cp:lastModifiedBy>Administracijos direktorius</cp:lastModifiedBy>
  <cp:lastPrinted>2003-09-29T13:01:00Z</cp:lastPrinted>
  <dcterms:modified xsi:type="dcterms:W3CDTF">2003-09-29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179621</vt:r8>
  </property>
  <property fmtid="{D5CDD505-2E9C-101B-9397-08002B2CF9AE}" pid="3" name="_AuthorEmail">
    <vt:lpwstr>teisesirpersonalo.tarnyba@jonava.lt</vt:lpwstr>
  </property>
  <property fmtid="{D5CDD505-2E9C-101B-9397-08002B2CF9AE}" pid="4" name="_AuthorEmailDisplayName">
    <vt:lpwstr>Teises ir personalo tarnyba, Jonavos r. savivaldybe</vt:lpwstr>
  </property>
  <property fmtid="{D5CDD505-2E9C-101B-9397-08002B2CF9AE}" pid="5" name="_EmailSubject">
    <vt:lpwstr>Oksana</vt:lpwstr>
  </property>
  <property fmtid="{D5CDD505-2E9C-101B-9397-08002B2CF9AE}" pid="6" name="_ReviewingToolsShownOnce">
    <vt:lpwstr/>
  </property>
</Properties>
</file>