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ŽEMĖS SKLYPO KOMERCINEI PASKIRČIAI FORMAVIMO LAISVO VALSTYBINĖS ŽEMĖS FONDO SĄSKAITA  PRIE CHEMIKŲ G. 84(4), jONAVOJE, DETALIOJO PLANO PATVIRTIN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spalio 23 d. Nr. 237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ab/>
        <w:t>Vadovaudamasi Lietuvos Respublikos 1995 m. gruodžio 12 d. Teritorijų planavimo įstatymu Nr. I -1120 ir Statybos ir urbanistikos ministerijos 1996 m. lapkričio 15 d. įsakymu Nr. 159 “Dėl detaliųjų planų taisyklių patvirtinimo” Jonavos rajono savivaldybės taryba</w:t>
        <w:br/>
        <w:t xml:space="preserve"> n u s p r e n d ž i a  patvirtinti žemės sklypo komercinei paskirčiai formavimo laisvo valstybinės žemės fondo sąskaita prie Chemikų g. 84(4), Jonavoje, detalųjį planą (pridedama).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  <w:t>Meras                                                                                                       Bronislovas Liutkus</w:t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36:00Z</dcterms:created>
  <dc:creator>Darius Antanavicius</dc:creator>
  <dc:description/>
  <dc:language>en-US</dc:language>
  <cp:lastModifiedBy>Administracijos direktorius</cp:lastModifiedBy>
  <cp:lastPrinted>2003-10-08T14:53:00Z</cp:lastPrinted>
  <dcterms:modified xsi:type="dcterms:W3CDTF">2003-10-2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239145</vt:r8>
  </property>
  <property fmtid="{D5CDD505-2E9C-101B-9397-08002B2CF9AE}" pid="3" name="_AuthorEmail">
    <vt:lpwstr>grazina.grimaliene@jonava.lt</vt:lpwstr>
  </property>
  <property fmtid="{D5CDD505-2E9C-101B-9397-08002B2CF9AE}" pid="4" name="_AuthorEmailDisplayName">
    <vt:lpwstr>Gražina Grimalienė, Jonavos r. savivaldyb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