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 xml:space="preserve">DĖL lėšų skyrimo viešojo interneto prieigos taškams </w:t>
              <w:br/>
              <w:t>kaimiškose vietovė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spalio  23  d. Nr. 241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1994 m. liepos 7 d. Vietos savivaldos įstatymo Nr.I-553 (Lietuvos Respublikos 2000 m. spalio 12 d. Vietos savivaldos įstatymo Nr.VIII-2018 redakcija) 17 straipsnio  14 punktu, rajono savivaldybės taryba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Pritarti Jonavos rajono kaimiškų vietovių dalyvavimui PHARE 2003 Socialinės-ekonominės sanglaudos programos ,,Viešosios interneto prieigos taškų steigimas kaimiškose vietovėse“ projekte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Gavus patvirtinimą apie steigiamą viešosios interneto prieigos tašką, kiekvienam laimėtojui numatyti patalpų įrengimui ir saugumo užtikrinimui po 2000 Lt  2004 metų  rajono savivaldybės biudžete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stinklapis3">
    <w:name w:val="Įprastasis (tinklapis)3"/>
    <w:basedOn w:val="Normal"/>
    <w:qFormat/>
    <w:pPr>
      <w:spacing w:lineRule="auto" w:line="384" w:before="84" w:after="84"/>
      <w:jc w:val="both"/>
      <w:textAlignment w:val="top"/>
    </w:pPr>
    <w:rPr>
      <w:rFonts w:ascii="Verdana" w:hAnsi="Verdana" w:cs="Verdana"/>
      <w:color w:val="000000"/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48:00Z</dcterms:created>
  <dc:creator>Irena Misiūnienė</dc:creator>
  <dc:description/>
  <dc:language>en-US</dc:language>
  <cp:lastModifiedBy>Administracijos direktorius</cp:lastModifiedBy>
  <cp:lastPrinted>2003-10-08T15:54:00Z</cp:lastPrinted>
  <dcterms:modified xsi:type="dcterms:W3CDTF">2003-10-27T13:51:00Z</dcterms:modified>
  <cp:revision>3</cp:revision>
  <dc:subject/>
  <dc:title/>
</cp:coreProperties>
</file>