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lt-LT"/>
                              </w:rPr>
                              <w:t>P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lt-L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lt-LT"/>
                        </w:rPr>
                        <w:t>P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negyvenamų pastatų, esančių chemikų g.138a, jonavoje,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perdavi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spalio 23  d. Nr. 246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 xml:space="preserve">Vadovaudamasi Lietuvos Respublikos 2002 m. gegužės 23 d. Valstybės ir savivaldybių turto valdymo, naudojimo ir disponavimo juo įstatymo Nr.IX-900  5 straipsnio  1 dalies  6 punktu ir atsižvelgdama į Lietuvos darbo biržos prie Socialinės apsaugos ir darbo ministerijos direktoriaus 2003-07-31 raštą Nr.Sd-2582-(14.4-09) bei vykdydama Lietuvos Respublikos valstybės ir savivaldybių turto privatizavimo 1997 m. lapkričio 4 d. įstatymo Nr. VIII - 480   10 str. 3 p.,  rajono savivaldybės taryba   n u s p r e n d ž i a: 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1. Perduoti valstybės nuosavybėn Jonavos darbo biržos reikmėms savivaldybei nuosavybės teise priklausantį nekilnojamą turtą Jonavoje, Chemikų g. 138a, bendras plotas 1708,45 m</w:t>
      </w:r>
      <w:r>
        <w:rPr>
          <w:sz w:val="24"/>
          <w:vertAlign w:val="superscript"/>
          <w:lang w:val="lt-LT"/>
        </w:rPr>
        <w:t>2</w:t>
      </w:r>
      <w:r>
        <w:rPr>
          <w:sz w:val="24"/>
          <w:lang w:val="lt-LT"/>
        </w:rPr>
        <w:t>,  likutinė vertė 487992 Lt: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1.1. pastato 84/100 dalį (nekilnojamo turto duomenų byloje Nr. 2050, pastato šifras 1C3p, unikalus Nr. 46/986-0123-01-0, patalpų indeksai nuo R-1 iki R-11; I-1, I-2  nuo I-21 iki I-30, nuo  II-1 iki II-20 nuo III-1 iki III-23, bendras plotas 1140,44 m</w:t>
      </w:r>
      <w:r>
        <w:rPr>
          <w:sz w:val="24"/>
          <w:vertAlign w:val="superscript"/>
          <w:lang w:val="lt-LT"/>
        </w:rPr>
        <w:t xml:space="preserve">2 </w:t>
      </w:r>
      <w:r>
        <w:rPr>
          <w:sz w:val="24"/>
          <w:lang w:val="lt-LT"/>
        </w:rPr>
        <w:t>su kiemo statiniais</w:t>
      </w:r>
      <w:r>
        <w:rPr>
          <w:sz w:val="24"/>
          <w:vertAlign w:val="superscript"/>
          <w:lang w:val="lt-LT"/>
        </w:rPr>
        <w:t xml:space="preserve"> </w:t>
      </w:r>
      <w:r>
        <w:rPr>
          <w:sz w:val="24"/>
          <w:lang w:val="lt-LT"/>
        </w:rPr>
        <w:t>(unikalus Nr. 46/986-0123-04-3)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1.2. pastatą (nekilnojamo turto duomenų bylos Nr. 2050, pastato šifras 3B1p, unikalus Nr. 46/986-0123-03-2), bendras plotas 568,01 m</w:t>
      </w:r>
      <w:r>
        <w:rPr>
          <w:sz w:val="24"/>
          <w:vertAlign w:val="superscript"/>
          <w:lang w:val="lt-LT"/>
        </w:rPr>
        <w:t>2</w:t>
      </w:r>
      <w:r>
        <w:rPr>
          <w:sz w:val="24"/>
          <w:lang w:val="lt-LT"/>
        </w:rPr>
        <w:t>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 Įgalioti rajono savivaldybės administracijos direktorių pasirašyti 1 punkte nurodyto turto perdavimo ir priėmimo akt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14:00Z</dcterms:created>
  <dc:creator>Irena Misiūnienė</dc:creator>
  <dc:description/>
  <dc:language>en-US</dc:language>
  <cp:lastModifiedBy>Administracijos direktorius</cp:lastModifiedBy>
  <cp:lastPrinted>2003-10-09T08:06:00Z</cp:lastPrinted>
  <dcterms:modified xsi:type="dcterms:W3CDTF">2003-10-29T08:21:00Z</dcterms:modified>
  <cp:revision>4</cp:revision>
  <dc:subject/>
  <dc:title/>
</cp:coreProperties>
</file>