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317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7465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9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sz w:val="24"/>
                <w:lang w:val="lt-LT"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  <w:t>DĖL JONAVOS RAJONO SAVIVALDYBĖS PRIORITETINIŲ PROJEKTŲ IR PROGRAMŲ, NUMATOMŲ ĮGYVENDINTI 2004-2006 METAIS, SĄRAŠO PATVIRTINIM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lang w:val="lt-LT"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2003 m.  lapkričio  20  d. Nr. 255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lt-LT"/>
              </w:rPr>
            </w:pPr>
            <w:r>
              <w:rPr>
                <w:rFonts w:cs="Arial" w:ascii="Arial" w:hAnsi="Arial"/>
                <w:sz w:val="24"/>
                <w:lang w:val="lt-LT"/>
              </w:rPr>
              <w:t>Jonava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Vadovaudamasi Lietuvos Respublikos 1994 m. liepos 7 d. Vietos savivaldos įstatymo Nr. I-553 (Lietuvos Respublikos 2000 m. spalio 12 d. Vietos  savivaldos įstatymo Nr. VIII-2018 redakcija)  17 straipsnio 24 punktu bei atsižvelgdama į Kauno regiono plėtros tarybos 2003 m. spalio 21 d. sprendimo Nr.6   2 punktą, rajono savivaldybės taryba  n u s p r e n d ž i a  patvirtinti rajono savivaldybės prioritetinių projektų ir programų, numatomų įgyvendinti 2004-2006 metais, sąrašą: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1. Jonavos rajono švietimo sistemos įstaigų renovacija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2. Šilumos ūkio renovacija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3. Vietinės reikšmės kelių rekonstrukcija ir plėtra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4. Jonavos rajono gydymo įstaigų renovacija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5. Pramoninio – technologinio parko sukūrimas, pramonės ir verslo plėtros zonų suformavima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6. Dviračių takų įrengimas Jonavos rajone ir aplink tvenkinius.</w:t>
      </w:r>
    </w:p>
    <w:p>
      <w:pPr>
        <w:pStyle w:val="Normal"/>
        <w:jc w:val="both"/>
        <w:rPr/>
      </w:pPr>
      <w:r>
        <w:rPr>
          <w:sz w:val="24"/>
          <w:lang w:val="lt-LT"/>
        </w:rPr>
        <w:tab/>
        <w:t>7. Rajono sporto bazių renovacija ir naujų sporto aikštelių įrengimas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8. Jonavos miesto istorinės dalies atnaujinimas ir pritaikymas turizmui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>9. Vidaus vandens transporto atgaivinimas Neries upe.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Meras</w:t>
        <w:tab/>
        <w:tab/>
        <w:tab/>
        <w:tab/>
        <w:tab/>
        <w:tab/>
        <w:tab/>
        <w:tab/>
        <w:tab/>
        <w:tab/>
        <w:t>Bronislovas Liutkus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yba - sprendim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8:09:00Z</dcterms:created>
  <dc:creator>Vijolė Martinaitienė</dc:creator>
  <dc:description/>
  <dc:language>en-US</dc:language>
  <cp:lastModifiedBy>Administracijos direktorius</cp:lastModifiedBy>
  <cp:lastPrinted>2003-11-05T15:31:00Z</cp:lastPrinted>
  <dcterms:modified xsi:type="dcterms:W3CDTF">2003-11-21T08:42:00Z</dcterms:modified>
  <cp:revision>3</cp:revision>
  <dc:subject/>
  <dc:title/>
</cp:coreProperties>
</file>