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 xml:space="preserve">DĖL rajono savivaldybės tarybos nario delegavimo į </w:t>
              <w:br/>
              <w:t>viešosios įstaigos jonavos verslo informacijos centro tarybą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3 m. lapkričio  20 d. Nr. 257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 xml:space="preserve">Atsižvelgdama į viešosios įstaigos Jonavos verslo informacijos centro steigiamojo susirinkimo 2003-10-28 protokolą bei vadovaudamasi Lietuvos Respublikos viešųjų įstaigų 1996 m. liepos 3 d. įstatymo Nr.I-1428  11 straipsnio 1 punktu, rajono savivaldybės taryba  </w:t>
        <w:br/>
        <w:t>n u s p r e n d ž i a  deleguoti rajono savivaldybės  merą Bronislovą Liutkų  į viešosios įstaigos Jonavos verslo informacijos centro tarybą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Mero  pavaduotojas</w:t>
        <w:tab/>
        <w:tab/>
        <w:tab/>
        <w:tab/>
        <w:tab/>
        <w:tab/>
        <w:tab/>
        <w:tab/>
        <w:t>Edmundas Muloka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33:00Z</dcterms:created>
  <dc:creator>Irena Misiūnienė</dc:creator>
  <dc:description/>
  <dc:language>en-US</dc:language>
  <cp:lastModifiedBy>Administracijos direktorius</cp:lastModifiedBy>
  <cp:lastPrinted>2003-11-06T09:52:00Z</cp:lastPrinted>
  <dcterms:modified xsi:type="dcterms:W3CDTF">2003-11-21T09:34:00Z</dcterms:modified>
  <cp:revision>3</cp:revision>
  <dc:subject/>
  <dc:title/>
</cp:coreProperties>
</file>