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Gulbe2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lbe2 "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sz w:val="24"/>
                                <w:lang w:val="lt-LT"/>
                              </w:rPr>
                            </w:pPr>
                            <w:r>
                              <w:rPr>
                                <w:rFonts w:cs="Arial" w:ascii="Arial" w:hAnsi="Arial"/>
                                <w:sz w:val="24"/>
                                <w:lang w:val="lt-LT"/>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4"/>
                          <w:lang w:val="lt-LT"/>
                        </w:rPr>
                      </w:pPr>
                      <w:r>
                        <w:rPr>
                          <w:rFonts w:cs="Arial" w:ascii="Arial" w:hAnsi="Arial"/>
                          <w:sz w:val="24"/>
                          <w:lang w:val="lt-L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lėšų iš  savivaldybės gamtos apsaugos fondo skyr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lapkričio 20 d. Nr. 259</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rFonts w:cs="Arial" w:ascii="Arial" w:hAnsi="Arial"/>
          <w:sz w:val="24"/>
          <w:lang w:val="lt-LT"/>
        </w:rPr>
        <w:tab/>
      </w:r>
      <w:r>
        <w:rPr>
          <w:sz w:val="24"/>
          <w:lang w:val="lt-LT"/>
        </w:rPr>
        <w:t>Vadovaudamasi Lietuvos Respublikos  Seimo 2002 m. rugsėjo 19 d. nutarimu Nr. IX-1090 ,,Dėl Lietuvos Respublikos Aukščiausiosios Tarybos – Atkuriamojo Seimo nutarimo ,,Dėl savivaldybės Gamtos apsaugos fondo nuostatų” pakeitimo” ir atsižvelgdama į Jonavos rajono savivaldybės administracijos Žeimių seniūnijos 2003-11-05 d. raštą Nr. SD-206 bei Jonavos miesto Juodmenos gatvės gyventojų skundą Jonavos rajono savivaldybės taryba n u s p r e n d ž i a:</w:t>
      </w:r>
    </w:p>
    <w:p>
      <w:pPr>
        <w:pStyle w:val="TextBody"/>
        <w:rPr/>
      </w:pPr>
      <w:r>
        <w:rPr/>
        <w:tab/>
        <w:t>1. Skirti 2400 Lt iš savivaldybės gamtos apsaugos fondo rezervo lėšų Žeimių seniūnijos Aklių ir Kuigalių sąvartynų tvarkymui (atsakingas seniūnas Faustas Pilipavičius, įvykdymo terminas - 2003 m. gruodžio 20 d.).</w:t>
      </w:r>
    </w:p>
    <w:p>
      <w:pPr>
        <w:pStyle w:val="TextBody"/>
        <w:rPr/>
      </w:pPr>
      <w:r>
        <w:rPr/>
        <w:tab/>
        <w:t>2. Skirti 22000 Lt Juodmenos g. sutrūkusios magistralinės fekalinės kanalizacijos linijos remontui (110 metrų ilgio apvedimas), skiriant 11800 Lt iš savivaldybės Gamtos apsaugos fondo rezervo lėšų ir 10200 Lt iš nepanaudotų lėšų, skirtų buitinių atliekų konteinerių aikštelių įrengimui  (atsakingas rajono savivaldybės administracijos direktorius Vytautas Drungilas, įvykdymo terminas -  2003 m. gruodžio 24 d.)</w:t>
      </w:r>
    </w:p>
    <w:p>
      <w:pPr>
        <w:pStyle w:val="TextBody"/>
        <w:rPr/>
      </w:pPr>
      <w:r>
        <w:rPr/>
      </w:r>
    </w:p>
    <w:p>
      <w:pPr>
        <w:pStyle w:val="TextBody"/>
        <w:rPr/>
      </w:pPr>
      <w:r>
        <w:rPr/>
        <w:t xml:space="preserve"> </w:t>
      </w:r>
    </w:p>
    <w:p>
      <w:pPr>
        <w:pStyle w:val="Normal"/>
        <w:jc w:val="both"/>
        <w:rPr>
          <w:sz w:val="24"/>
          <w:lang w:val="lt-LT"/>
        </w:rPr>
      </w:pPr>
      <w:r>
        <w:rPr>
          <w:sz w:val="24"/>
          <w:lang w:val="lt-LT"/>
        </w:rPr>
      </w:r>
    </w:p>
    <w:p>
      <w:pPr>
        <w:pStyle w:val="Normal"/>
        <w:jc w:val="both"/>
        <w:rPr>
          <w:sz w:val="24"/>
          <w:lang w:val="lt-LT"/>
        </w:rPr>
      </w:pPr>
      <w:r>
        <w:rPr>
          <w:sz w:val="24"/>
          <w:lang w:val="lt-LT"/>
        </w:rPr>
        <w:t xml:space="preserve">Meras </w:t>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sz w:val="24"/>
          <w:szCs w:val="24"/>
          <w:lang w:val="lt-LT"/>
        </w:rPr>
      </w:pPr>
      <w:r>
        <w:rPr>
          <w:sz w:val="24"/>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rendimas TARYB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53:00Z</dcterms:created>
  <dc:creator>Danute Petroniene</dc:creator>
  <dc:description/>
  <dc:language>en-US</dc:language>
  <cp:lastModifiedBy>Administracijos direktorius</cp:lastModifiedBy>
  <cp:lastPrinted>2003-11-05T16:18:00Z</cp:lastPrinted>
  <dcterms:modified xsi:type="dcterms:W3CDTF">2003-11-24T07:08:00Z</dcterms:modified>
  <cp:revision>5</cp:revision>
  <dc:subject/>
  <dc:title/>
</cp:coreProperties>
</file>