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 xml:space="preserve">DĖL rajono savivaldybės nuosavybėje esančių objektų, kuriuos numatoma privatizuoti, sąrašo papildymo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lapkričio  20   d. Nr. 265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Vadovaudamasi Lietuvos Respublikos valstybės ir savivaldybių turto privatizavimo 1997 m. lapkričio 4 d. įstatymo Nr.VIII-480  10 straipsnio  3 punktu,  rajono savivaldybės taryba</w:t>
        <w:br/>
        <w:t>n u s p r e n d ž i a    patvirtinti savivaldybės nuosavybėje esančių objektų, kuriuos numatoma  privatizuoti, sąrašo papildymą (pridedama)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PATVIRTINTA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Jonavos rajono savivaldybės taryb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2003 m. lapkričio 20 d. sprendimu Nr. 265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PRIVATIZUOJAMŲ OBJEKTŲ SĄRAŠO PAPILD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95"/>
        <w:gridCol w:w="1523"/>
        <w:gridCol w:w="847"/>
        <w:gridCol w:w="872"/>
        <w:gridCol w:w="953"/>
        <w:gridCol w:w="628"/>
        <w:gridCol w:w="1463"/>
      </w:tblGrid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da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i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registre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ivatizuojamų objektų pavadinimas, adresas, įmonės pagrindinė veikla ar trumpa           objekto charakteristik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ės įstati-nis kapitala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ar objekto balansinė likutinė vertė  (tūkst.Lt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3-01-0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lstybei  (sav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ldybei) tenkan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čių akcijų nom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ali vertė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etini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ė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statini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apital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entab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umas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c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uo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ojų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ka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čiu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tabos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ūkst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cen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is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Sandėliavimo patalpos, Ruklos k. Jonavos r. (bendras plotas 194,8 m</w:t>
            </w:r>
            <w:r>
              <w:rPr>
                <w:sz w:val="24"/>
                <w:vertAlign w:val="superscript"/>
                <w:lang w:val="lt-LT"/>
              </w:rPr>
              <w:t>2</w:t>
            </w:r>
            <w:r>
              <w:rPr>
                <w:sz w:val="24"/>
                <w:lang w:val="lt-LT"/>
              </w:rPr>
              <w:t>, mūrinio pastato I-me aukšt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5,4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ėmimo – perdavimo aktas, 1998-12-08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12:00Z</dcterms:created>
  <dc:creator>Vijolė Martinaitienė</dc:creator>
  <dc:description/>
  <dc:language>en-US</dc:language>
  <cp:lastModifiedBy>Administracijos direktorius</cp:lastModifiedBy>
  <cp:lastPrinted>2003-11-06T11:19:00Z</cp:lastPrinted>
  <dcterms:modified xsi:type="dcterms:W3CDTF">2003-11-21T11:18:00Z</dcterms:modified>
  <cp:revision>3</cp:revision>
  <dc:subject/>
  <dc:title/>
</cp:coreProperties>
</file>