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 xml:space="preserve">DĖL TARNYBINIŲ GYVENAMŲJŲ PATALPŲ IŠBRAUKIMO IŠ APSKAITOS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 m. lapkričio 20 d. Nr. 266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Vadovaudamasi  Lietuvos  Respublikos  Vyriausybės  2001  m.  liepos  11  d.  nutarimu   Nr. 878 patvirtinta tarnybinių gyvenamųjų patalpų naudojimo ir apskaitos tvarka, bei atsižvelgdama į  Jonavos rajono policijos komisaro Aigerdo Skrolio 2003 m. lapkričio 3 d. prašymą Nr.2-6033, Jonavos rajono savivaldybės taryba    n u s p r e n d ž i a   išbraukti iš tarnybinių gyvenamųjų patalpų apskaitos 3 kambarių, 64,9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udingojo ploto butą, esantį adresu Jonavos r. sav., Ruklos mstl. 21-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21:00Z</dcterms:created>
  <dc:creator>Jolita</dc:creator>
  <dc:description/>
  <dc:language>en-US</dc:language>
  <cp:lastModifiedBy>Administracijos direktorius</cp:lastModifiedBy>
  <cp:lastPrinted>2003-11-06T11:24:00Z</cp:lastPrinted>
  <dcterms:modified xsi:type="dcterms:W3CDTF">2003-11-21T11:22:00Z</dcterms:modified>
  <cp:revision>3</cp:revision>
  <dc:subject/>
  <dc:title/>
</cp:coreProperties>
</file>