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ŽEMĖS SKLYPo ribų ir ploto keitimo laisvo valstybinės žemės fondo sąskaita P. VAIČIŪNO G. 79, jONAVOJE, DETALIOJO PLANO PATVIRTINI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lapkričio 20 d. Nr. 267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lt-LT"/>
        </w:rPr>
        <w:tab/>
        <w:t xml:space="preserve">Vadovaudamasi Lietuvos Respublikos 1995 m. gruodžio 12 d. Teritorijų planavimo įstatymu Nr. I -1120 ir Statybos ir urbanistikos ministerijos 1996 m. lapkričio 15 d. įsakymu Nr. 159  “Dėl detaliųjų planų taisyklių patvirtinimo“, Jonavos rajono savivaldybės taryba 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>n u s p r e n d ž i a  patvirtinti  žemės sklypo ribų ir ploto keitimo laisvo valstybinės žemės fondo sąskaita P. Vaičiūno g. 79, Jonavoje, detalųjį planą (pridedama).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>Meras                                                                                                    Bronislovas Liutkus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23:00Z</dcterms:created>
  <dc:creator>Darius Antanavicius</dc:creator>
  <dc:description/>
  <dc:language>en-US</dc:language>
  <cp:lastModifiedBy>Administracijos direktorius</cp:lastModifiedBy>
  <cp:lastPrinted>2003-11-05T11:01:00Z</cp:lastPrinted>
  <dcterms:modified xsi:type="dcterms:W3CDTF">2003-11-21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751070</vt:r8>
  </property>
  <property fmtid="{D5CDD505-2E9C-101B-9397-08002B2CF9AE}" pid="3" name="_AuthorEmail">
    <vt:lpwstr>grazina.grimaliene@jonava.lt</vt:lpwstr>
  </property>
  <property fmtid="{D5CDD505-2E9C-101B-9397-08002B2CF9AE}" pid="4" name="_AuthorEmailDisplayName">
    <vt:lpwstr>Gražina Grimalienė, Jonavos r. savivaldybe</vt:lpwstr>
  </property>
  <property fmtid="{D5CDD505-2E9C-101B-9397-08002B2CF9AE}" pid="5" name="_EmailSubject">
    <vt:lpwstr>Tarybos sprendimas ir aišk. raštas (Vaičiūno g, 79)</vt:lpwstr>
  </property>
  <property fmtid="{D5CDD505-2E9C-101B-9397-08002B2CF9AE}" pid="6" name="_ReviewingToolsShownOnce">
    <vt:lpwstr/>
  </property>
</Properties>
</file>