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rajono savivaldybės tarybos 2002 m. balandžio 25 d. sprendimo nr.64 papild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gruodžio 18 d. Nr. 27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 2000 m. spalio 12 d. Vietos savivaldos įstatymo pakeitimo įstatymo Nr.VIII-2018 (Žin., 2000, Nr.91-2832)  17 straipsnio 21 punktu bei rajono savivaldybės Kūno kultūros ir sporto centro nuostatų, patvirtintų rajono savivaldybės valdybos 2002 m. sausio 24 d. sprendimu Nr.6.34.2 punktu, rajono savivaldybės taryba  n u s p r e n d ž i a</w:t>
        <w:br/>
        <w:t>papildyti rajono savivaldybės tarybos 2002 m. balandžio 25 d. sprendimą Nr.64  3.4 punktu ir jį išdėstyti taip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,,3.4. Vienkartinis mokestis juridiniams ir fiziniams asmenims 1 val. – 50,00 Lt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 xml:space="preserve">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2:00Z</dcterms:created>
  <dc:creator>Irena Misiūnienė</dc:creator>
  <dc:description/>
  <dc:language>en-US</dc:language>
  <cp:lastModifiedBy>Administracijos direktorius</cp:lastModifiedBy>
  <cp:lastPrinted>2003-12-02T08:12:00Z</cp:lastPrinted>
  <dcterms:modified xsi:type="dcterms:W3CDTF">2003-12-19T08:54:00Z</dcterms:modified>
  <cp:revision>4</cp:revision>
  <dc:subject/>
  <dc:title/>
</cp:coreProperties>
</file>