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 xml:space="preserve">DĖL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  <w:lang w:val="lt-LT"/>
              </w:rPr>
              <w:t>VIENKARTINĖS PINIGINĖS IŠMOKOS SKYR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-1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1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gruodžio 18  d. Nr. 278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1998 m. lapkričio 24 d. Sveikatos priežiūros įstaigų įstatymo pakeitimo įstatymo Nr.VIII-940 (Žin., 1998, Nr.109-2995) 28 straipsniu bei atsižvelgdama į Jonavos pirminės sveikatos priežiūros centro ir VšĮ Greitosios medicinos pagalbos stoties vyr. gydytojų prašymus, rajono savivaldybės taryba  n u s p r e n d ž i a  skirti vienkartinę piniginę išmoką už 2003 metus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VšĮ Jonavos pirminės sveikatos priežiūros centro vyr. gydytojai – vieno mėnesinio atlyginimo dydžio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VšĮ Jonavos greitosios  med. pagalbos stoties vyr. gydytojui –  vieno mėnesinio atlyginimo dydžio.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7265" w:leader="none"/>
        </w:tabs>
        <w:spacing w:before="569" w:after="0"/>
        <w:ind w:left="7" w:hanging="0"/>
        <w:rPr>
          <w:lang w:val="lt-LT"/>
        </w:rPr>
      </w:pPr>
      <w:r>
        <w:rPr>
          <w:color w:val="000000"/>
          <w:spacing w:val="-2"/>
          <w:sz w:val="23"/>
          <w:szCs w:val="23"/>
          <w:lang w:val="lt-LT"/>
        </w:rPr>
        <w:t>Meras</w:t>
      </w:r>
      <w:r>
        <w:rPr>
          <w:color w:val="000000"/>
          <w:sz w:val="23"/>
          <w:szCs w:val="23"/>
          <w:lang w:val="lt-LT"/>
        </w:rPr>
        <w:tab/>
      </w:r>
      <w:r>
        <w:rPr>
          <w:color w:val="000000"/>
          <w:spacing w:val="1"/>
          <w:sz w:val="23"/>
          <w:szCs w:val="23"/>
          <w:lang w:val="lt-LT"/>
        </w:rPr>
        <w:t>Bronislovas Liutkus</w:t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22:00Z</dcterms:created>
  <dc:creator>Arturas Neimontas</dc:creator>
  <dc:description/>
  <dc:language>en-US</dc:language>
  <cp:lastModifiedBy>Danute Petroniene</cp:lastModifiedBy>
  <cp:lastPrinted>2003-12-19T12:41:00Z</cp:lastPrinted>
  <dcterms:modified xsi:type="dcterms:W3CDTF">2004-01-02T10:22:00Z</dcterms:modified>
  <cp:revision>2</cp:revision>
  <dc:subject/>
  <dc:title/>
</cp:coreProperties>
</file>