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>DĖL pažeidimų PAŠALINIM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2003 m.  gruodžio  18   d.  Nr. 279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Vadovaudamasi Lietuvos Respublikos 1998 m. lapkričio 24 d. Sveikatos priežiūros įstaigų įstatymo pakeitimo įstatymo  Nr. VIII-940 (Žin., 1998, Nr. 109-2955)  28 str. bei atsižvelgdama į Kauno teritorinės ligonių kasos ekspertizės aktus Nr. 2, 3, 4, 5, rajono savivaldybės taryba</w:t>
        <w:br/>
        <w:t>n u s p r e n d ž i a   įpareigoti VšĮ Ruklos, VšĮ Žeimių, VšĮ Upninkų, VšĮ Šveicarijos ambulatorijų vyr. gydytojus   iki 2004 m. balandžio 1 d. pašalinti  pažeidimus, nurodytus Kauno  teritorinės ligonių kasos ekspertizės aktuose ir informuoti rajono savivaldybės tarybą apie pažeidimų pašalinimą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Meras</w:t>
        <w:tab/>
        <w:tab/>
        <w:tab/>
        <w:tab/>
        <w:tab/>
        <w:tab/>
        <w:tab/>
        <w:tab/>
        <w:tab/>
        <w:tab/>
        <w:t>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4:48:00Z</dcterms:created>
  <dc:creator>Vijolė Martinaitienė</dc:creator>
  <dc:description/>
  <dc:language>en-US</dc:language>
  <cp:lastModifiedBy>Administracijos direktorius</cp:lastModifiedBy>
  <cp:lastPrinted>2003-12-03T11:49:00Z</cp:lastPrinted>
  <dcterms:modified xsi:type="dcterms:W3CDTF">2003-12-19T09:22:00Z</dcterms:modified>
  <cp:revision>4</cp:revision>
  <dc:subject/>
  <dc:title/>
</cp:coreProperties>
</file>