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rajono savivaldybės nuosavybėje esančių objektų, kuriuos numatoma privatizuoti, sąrašo papildy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 gruodžio  18  d. Nr. 284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>Vadovaudamasi Lietuvos Respublikos valstybės ir savivaldybių turto privatizavimo 1997 m. lapkričio 4 d. įstatymo Nr.VIII-480 (Žin., 1997, Nr. 107-2688) 10 straipsnio  3 punktu,  rajono savivaldybės taryba   n u s p r e n d ž i a    patvirtinti savivaldybės nuosavybėje esančių objektų, kuriuos numatoma  privatizuoti, sąrašo papildymą (pridedama)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ab/>
        <w:tab/>
        <w:tab/>
        <w:tab/>
        <w:tab/>
        <w:tab/>
        <w:t xml:space="preserve">        PATVIRTINTA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ab/>
        <w:tab/>
        <w:tab/>
        <w:tab/>
        <w:tab/>
        <w:tab/>
        <w:t xml:space="preserve">        Jonavos rajono savivaldybės tarybo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 xml:space="preserve">        2003 m. gruodžio 8 d. sprendimu Nr.284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  <w:t>PRIVATIZUOJAMŲ OBJEKTŲ SĄRAŠO PAPILDYMAS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695"/>
        <w:gridCol w:w="1523"/>
        <w:gridCol w:w="847"/>
        <w:gridCol w:w="872"/>
        <w:gridCol w:w="953"/>
        <w:gridCol w:w="628"/>
        <w:gridCol w:w="1463"/>
      </w:tblGrid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oda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monių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egistre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ivatizuojamų objektų pavadinimas, adresas, įmonės pagrindinė veikla ar trumpa           objekto charakteristik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monės įstati-nis kapital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ar objekto balansinė likutinė vertė  (tūkst. Lt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003-01-01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lstybei  (sav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aldybei) tenkan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čių akcijų nom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nali vertė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etini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monė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statini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kapitalo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rentab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umas,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c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r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buo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ojų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kai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čius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tabos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ūkst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L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ocen-</w:t>
            </w:r>
          </w:p>
          <w:p>
            <w:pPr>
              <w:pStyle w:val="Normal"/>
              <w:jc w:val="both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is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Mokyklos pastatas su kiemo statiniais, Panoterių mstl., Šilų sen., Jonavos r. (bendras plotas 363,32 m</w:t>
            </w:r>
            <w:r>
              <w:rPr>
                <w:sz w:val="24"/>
                <w:vertAlign w:val="superscript"/>
                <w:lang w:val="lt-LT"/>
              </w:rPr>
              <w:t>2</w:t>
            </w:r>
            <w:r>
              <w:rPr>
                <w:sz w:val="24"/>
                <w:lang w:val="lt-LT"/>
              </w:rPr>
              <w:t>, pastatas medinis, 1-o a. su mansarda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iėmimo – perdavimo aktas, Nr. 34 1996-07-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t-LT"/>
              </w:rPr>
              <w:t>Negyvenamosios patalpos, Chemikų g. 138a, Jonava (bendras plotas 215,46 m</w:t>
            </w:r>
            <w:r>
              <w:rPr>
                <w:sz w:val="24"/>
                <w:vertAlign w:val="superscript"/>
                <w:lang w:val="lt-LT"/>
              </w:rPr>
              <w:t>2</w:t>
            </w:r>
            <w:r>
              <w:rPr>
                <w:sz w:val="24"/>
                <w:lang w:val="lt-LT"/>
              </w:rPr>
              <w:t xml:space="preserve">, 3-jų aukšto  mūrinio pastato 1C3p I-me a., pastatas mūrinis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3,8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1996-07-25 Nr.43 priėmi-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- perdavi-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 aktas pagal LRV 1995-09-20 nut. Nr.1251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__________</w:t>
      </w:r>
    </w:p>
    <w:p>
      <w:pPr>
        <w:pStyle w:val="Normal"/>
        <w:shd w:fill="FFFFFF" w:val="clear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58:00Z</dcterms:created>
  <dc:creator>Vijolė Martinaitienė</dc:creator>
  <dc:description/>
  <dc:language>en-US</dc:language>
  <cp:lastModifiedBy>Administracijos direktorius</cp:lastModifiedBy>
  <cp:lastPrinted>2003-11-28T12:23:00Z</cp:lastPrinted>
  <dcterms:modified xsi:type="dcterms:W3CDTF">2003-12-19T09:46:00Z</dcterms:modified>
  <cp:revision>5</cp:revision>
  <dc:subject/>
  <dc:title/>
</cp:coreProperties>
</file>