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lang w:val="lt-LT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lang w:val="lt-L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  <w:lang w:val="lt-LT"/>
                        </w:rPr>
                      </w:pPr>
                      <w:r>
                        <w:rPr>
                          <w:color w:val="FFFFFF"/>
                          <w:sz w:val="24"/>
                          <w:lang w:val="lt-L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KOMISIJOS SUDARY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gruodžio   18   d. Nr. 288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lt-LT"/>
        </w:rPr>
        <w:tab/>
      </w:r>
      <w:r>
        <w:rPr>
          <w:sz w:val="24"/>
          <w:lang w:val="lt-LT"/>
        </w:rPr>
        <w:tab/>
        <w:t>Vadovaudamasi Lietuvos Respublikos Vyriausybės 1998 m. kovo 17 d. nutarimu Nr. 312 patvirtinta Gyvenamųjų patalpų apskaitos ir statistinės atskaitomybės tvarka (Žin., 1998, Nr.28-742; 2003, Nr.101-4553), Jonavos rajono savivaldybės taryba  n u s p r e n d ž i a: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1. Sudaryti nuolat  veikiančią komisiją gyvenamųjų patalpų tinkamumo gyventi klausimų sprendimui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Edmundas Mulokas</w:t>
        <w:tab/>
        <w:tab/>
        <w:t>- komisijos pirmininkas, rajono savivaldybės mero pavaduotoja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Nariai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Jolita Gumaniukienė</w:t>
        <w:tab/>
        <w:tab/>
        <w:t>- Ekonomikos ir turto skyriaus specialistė;</w:t>
      </w:r>
    </w:p>
    <w:p>
      <w:pPr>
        <w:pStyle w:val="Normal"/>
        <w:ind w:left="2160" w:hanging="2160"/>
        <w:jc w:val="both"/>
        <w:rPr>
          <w:sz w:val="24"/>
          <w:lang w:val="lt-LT"/>
        </w:rPr>
      </w:pPr>
      <w:r>
        <w:rPr>
          <w:sz w:val="24"/>
          <w:lang w:val="lt-LT"/>
        </w:rPr>
        <w:t>Gražina Mrazauskienė</w:t>
        <w:tab/>
        <w:t>- rajono savivaldybės administracijos vyriausioji specialistė;</w:t>
      </w:r>
    </w:p>
    <w:p>
      <w:pPr>
        <w:pStyle w:val="Normal"/>
        <w:ind w:left="2160" w:hanging="2160"/>
        <w:jc w:val="both"/>
        <w:rPr/>
      </w:pPr>
      <w:r>
        <w:rPr>
          <w:sz w:val="24"/>
          <w:lang w:val="lt-LT"/>
        </w:rPr>
        <w:t>Vladas Rimkevičius</w:t>
        <w:tab/>
        <w:tab/>
        <w:t>- Kauno apskrities viršininko administracijos Teritorijų planavimo ir</w:t>
      </w:r>
    </w:p>
    <w:p>
      <w:pPr>
        <w:pStyle w:val="Normal"/>
        <w:ind w:left="2160" w:firstLine="840"/>
        <w:jc w:val="both"/>
        <w:rPr>
          <w:sz w:val="24"/>
          <w:lang w:val="lt-LT"/>
        </w:rPr>
      </w:pPr>
      <w:r>
        <w:rPr>
          <w:sz w:val="24"/>
          <w:lang w:val="lt-LT"/>
        </w:rPr>
        <w:t>statybos valstybinės priežiūros skyriaus Jonavos rajono specialistas;</w:t>
      </w:r>
    </w:p>
    <w:p>
      <w:pPr>
        <w:pStyle w:val="Normal"/>
        <w:ind w:left="2160" w:hanging="2160"/>
        <w:jc w:val="both"/>
        <w:rPr>
          <w:sz w:val="24"/>
          <w:lang w:val="lt-LT"/>
        </w:rPr>
      </w:pPr>
      <w:r>
        <w:rPr>
          <w:sz w:val="24"/>
          <w:lang w:val="lt-LT"/>
        </w:rPr>
        <w:t>Regina Rimkuvienė</w:t>
        <w:tab/>
        <w:tab/>
        <w:t>- Ekonomikos ir turto skyriaus specialistė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Seniūnijos, kurioje yra svarstomos gyvenamosios patalpos, seniūnas;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Kultūros ministerijos Kultūros vertybių apsaugos departamento atstovas, jeigu pastatas yra kultūros vertybė.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2. Pripažinti netekusiu galios Jonavos rajono savivaldybės valdybos 1998 m. gegužės 28 d. sprendimą Nr. 89 ,,Dėl komisijos sudarymo”.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03:00Z</dcterms:created>
  <dc:creator>Jolita</dc:creator>
  <dc:description/>
  <dc:language>en-US</dc:language>
  <cp:lastModifiedBy>Administracijos direktorius</cp:lastModifiedBy>
  <cp:lastPrinted>2003-12-01T17:44:00Z</cp:lastPrinted>
  <dcterms:modified xsi:type="dcterms:W3CDTF">2003-12-19T10:12:00Z</dcterms:modified>
  <cp:revision>4</cp:revision>
  <dc:subject/>
  <dc:title/>
</cp:coreProperties>
</file>