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-3175</wp:posOffset>
            </wp:positionV>
            <wp:extent cx="446405" cy="54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374650</wp:posOffset>
                </wp:positionV>
                <wp:extent cx="2400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29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8"/>
                <w:lang w:val="lt-LT"/>
              </w:rPr>
              <w:t>JONAVOS  RAJONO  SAVIVALDYBĖS  TARYBA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  <w:lang w:val="lt-LT"/>
              </w:rPr>
            </w:pPr>
            <w:r>
              <w:rPr>
                <w:rFonts w:cs="Arial" w:ascii="Arial" w:hAnsi="Arial"/>
                <w:b/>
                <w:bCs/>
                <w:sz w:val="24"/>
                <w:lang w:val="lt-LT"/>
              </w:rPr>
              <w:t>SPRENDIMAS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lang w:val="lt-LT"/>
              </w:rPr>
              <w:t>DĖL vienkartinių piniginių išmokų skyrimo biudžetinių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lang w:val="lt-LT"/>
              </w:rPr>
              <w:t>įstaigų vadovams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lang w:val="lt-LT"/>
              </w:rPr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lang w:val="lt-LT"/>
              </w:rPr>
            </w:pPr>
            <w:r>
              <w:rPr>
                <w:rFonts w:cs="Arial" w:ascii="Arial" w:hAnsi="Arial"/>
                <w:sz w:val="24"/>
                <w:lang w:val="lt-LT"/>
              </w:rPr>
              <w:t>2003 m. gruodžio  18  d. Nr. 291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lang w:val="lt-LT"/>
              </w:rPr>
            </w:pPr>
            <w:r>
              <w:rPr>
                <w:rFonts w:cs="Arial" w:ascii="Arial" w:hAnsi="Arial"/>
                <w:sz w:val="24"/>
                <w:lang w:val="lt-LT"/>
              </w:rPr>
              <w:t>Jonava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jc w:val="both"/>
        <w:rPr/>
      </w:pPr>
      <w:r>
        <w:rPr>
          <w:sz w:val="24"/>
          <w:lang w:val="lt-LT"/>
        </w:rPr>
        <w:tab/>
        <w:t>Vadovaudamasi Lietuvos Respublikos Vyriausybės 1993 m. liepos 8 d. nutarimu Nr.511 ,,Dėl biudžetinių įstaigų ir organizacijų darbuotojų darbo apmokėjimo tvarkos tobulinimo“ (Žin., 1993, Nr.28) ir įstaigų direktorių prašymais, rajono savivaldybės taryba  n u s p r e n d ž i a   skirti vienkartines pinigines išmokas už 2003 metus iki 100 procentų mėnesinio atlyginimo dydžio: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Daliai Astrauskienei – Jonavos rajono senelių pensionato direktorei;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Ritai Čiužienei – Jonavos Senamiesčio gimnazijos direktorei;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Virginijai Guščiuvienei – Jonavos pagrindinės mokyklos direktorei;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Kęstučiui Jakštui – Jonavos ,,Lietavos“ pagrindinės mokyklos direktoriui;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Teresai Kuzmičienei – Jonavos neįgaliųjų veiklos centro direktorei;</w:t>
      </w:r>
    </w:p>
    <w:p>
      <w:pPr>
        <w:pStyle w:val="Normal"/>
        <w:jc w:val="both"/>
        <w:rPr/>
      </w:pPr>
      <w:r>
        <w:rPr>
          <w:sz w:val="24"/>
          <w:lang w:val="lt-LT"/>
        </w:rPr>
        <w:tab/>
        <w:t>Emilijai Markucevičienei – Jonavos rajono vaikų globos namų direktorei;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Gintautui Masteikai – Jonavos rajono savivaldybės kultūros centro direktoriui;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Robertui Mikulėnui – Jonavos Raimundo Samulevičiaus pagrindinės mokyklos direktoriui;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Arūnui Rimkui – Jonavos Jeronimo Ralio vidurinės mokyklos direktoriui;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Juliui Smetonai – Jonavos Justino Vareikio pagrindinės mokyklos direktoriui;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Danutei Suchockienei – Jonavos r. Šveicarijos pagrindinės mokyklos direktorei.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 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Meras</w:t>
        <w:tab/>
        <w:tab/>
        <w:tab/>
        <w:tab/>
        <w:tab/>
        <w:tab/>
        <w:tab/>
        <w:tab/>
        <w:tab/>
        <w:tab/>
        <w:t>Bronislovas Liutkus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yba - sprendim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5:07:00Z</dcterms:created>
  <dc:creator>Irena Misiūnienė</dc:creator>
  <dc:description/>
  <dc:language>en-US</dc:language>
  <cp:lastModifiedBy>Administracijos direktorius</cp:lastModifiedBy>
  <cp:lastPrinted>2003-12-08T14:43:00Z</cp:lastPrinted>
  <dcterms:modified xsi:type="dcterms:W3CDTF">2003-12-19T10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948200</vt:r8>
  </property>
  <property fmtid="{D5CDD505-2E9C-101B-9397-08002B2CF9AE}" pid="3" name="_AuthorEmail">
    <vt:lpwstr>irena.misiuniene@jonava.lt</vt:lpwstr>
  </property>
  <property fmtid="{D5CDD505-2E9C-101B-9397-08002B2CF9AE}" pid="4" name="_AuthorEmailDisplayName">
    <vt:lpwstr>Irena Misiūnienė, Jonavos r. savivaldybės administracija</vt:lpwstr>
  </property>
  <property fmtid="{D5CDD505-2E9C-101B-9397-08002B2CF9AE}" pid="5" name="_EmailSubject">
    <vt:lpwstr>Spr Dėl vienkart pinig išmokų biudžet įstaigų vadovams</vt:lpwstr>
  </property>
  <property fmtid="{D5CDD505-2E9C-101B-9397-08002B2CF9AE}" pid="6" name="_ReviewingToolsShownOnce">
    <vt:lpwstr/>
  </property>
</Properties>
</file>