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  <w:t>dėl darbo sutarČIŲ nutraukimo su violeta kolesnikiene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3</w:t>
            </w:r>
            <w:r>
              <w:rPr>
                <w:rFonts w:cs="Arial" w:ascii="Arial" w:hAnsi="Arial"/>
                <w:sz w:val="24"/>
                <w:lang w:val="lt-LT"/>
              </w:rPr>
              <w:t xml:space="preserve"> m. gruodžio 29   d. Nr. 292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lt-LT"/>
        </w:rPr>
        <w:tab/>
      </w:r>
      <w:r>
        <w:rPr>
          <w:sz w:val="24"/>
          <w:lang w:val="lt-LT"/>
        </w:rPr>
        <w:t>Vadovaudamasi Lietuvos Respublikos  Vietos savivaldos įstatymo (Žin.,1994, Nr. 55-1049; 2000, Nr. 91-2832) 17 str. 28 p., Lietuvos Respublikos Darbo kodekso (Žin., 2002, Nr. 64-2569) 125 ir 177 str., atsižvelgdama į Jonavos r. Žeimių vidurinės mokyklos 2003-12-29 raštą Nr. 339  ir Violetos Kolesnikienės sutikimą,  Jonavos rajono savivaldybės taryba  n u s p r e n d ž i a :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1. Nutraukti  šalių susitarimu terminuotą darbo sutartį Nr. 13-192 ir darbo sutartį Nr. 13-200 2003 m. gruodžio 31 d. su Jonavos r. Ruklos vidurinės mokyklos direktore Violeta Kolesnikiene, išmokant 8122 litų kompensaciją (iš jų – 299,33 litų kompensaciją už 6 kalendorines dienas nepanaudotų kasmetinių atostogų) ir suteikiant nuo 2004 m. sausio 2 d. darbą Jonavos r. Žeimių vidurinės mokyklos direktoriaus pavaduotojos ugdymui pareigose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2. Skirti Jonavos r. Ruklos vidurinei mokyklai 10640 litų, iš jų darbo užmokesčiui 8122 litų, padidinant rajono savivaldybės 2003 metų biudžeto pajamų iš gyventojų pajamų mokesčio planą 10640 litų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Meras</w:t>
        <w:tab/>
        <w:tab/>
        <w:tab/>
        <w:tab/>
        <w:tab/>
        <w:tab/>
        <w:tab/>
        <w:tab/>
        <w:tab/>
        <w:tab/>
        <w:t>Bronislovas Liutk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0:48:00Z</dcterms:created>
  <dc:creator>Oksana Gabrilaitienė</dc:creator>
  <dc:description/>
  <dc:language>en-US</dc:language>
  <cp:lastModifiedBy>Administracijos direktorius</cp:lastModifiedBy>
  <cp:lastPrinted>2003-12-29T13:27:00Z</cp:lastPrinted>
  <dcterms:modified xsi:type="dcterms:W3CDTF">2003-12-30T10:49:00Z</dcterms:modified>
  <cp:revision>3</cp:revision>
  <dc:subject/>
  <dc:title/>
</cp:coreProperties>
</file>