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 JONAVOS RAJONO SAVIVALDYBĖS TARYBOS 2003 M. RUGPJŪČIO 14 D. SPRENDIMO NR. 197  2 PUNKTO PAKEITI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4 m. sausio 22  d. Nr. 14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lt-LT"/>
        </w:rPr>
        <w:tab/>
      </w:r>
      <w:r>
        <w:rPr>
          <w:sz w:val="24"/>
          <w:lang w:val="lt-LT"/>
        </w:rPr>
        <w:t>Vadovaudamasi Lietuvos Respublikos Vyriausybės 2003 m. gruodžio 16 d. nutarimu  Nr. 1604 ,,Dėl bazinės mėnesinės algos ir bazinio valandinio atlygio padidinimo“ (Žin., 2003, Nr. 119-542), rajono savivaldybės taryba  n u s p r e n d ž i a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1. Pakeisti Jonavos rajono savivaldybės tarybos 2003 m. rugpjūčio 14 d. sprendimo Nr. 197  2 punktą ir išdėstyti jį taip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,,2. Nustatyti  vieno moksleivio metinį krepšelio dydį  iki 2004 metų balandžio  30 d. - 986 Lt ir nuo  gegužės  1 d. -  1015 Lt“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06:00Z</dcterms:created>
  <dc:creator>Vijolė Martinaitienė</dc:creator>
  <dc:description/>
  <dc:language>en-US</dc:language>
  <cp:lastModifiedBy>Administracijos direktorius</cp:lastModifiedBy>
  <cp:lastPrinted>2004-01-08T11:24:00Z</cp:lastPrinted>
  <dcterms:modified xsi:type="dcterms:W3CDTF">2004-01-23T11:36:00Z</dcterms:modified>
  <cp:revision>4</cp:revision>
  <dc:subject/>
  <dc:title/>
</cp:coreProperties>
</file>