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 VALSTYBĖS TURTO PERĖM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4 m.  sausio  22  d. Nr. 16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 vietos savivaldos įstatymo (Žin., 1994, Nr. 55-1049, 2000, Nr. 91-2832)  17 straipsnio 1 dalies 27 punktu ir Lietuvos Respublikos valstybės ir savivaldybių turto valdymo, naudojimo ir disponavimo juo įstatymo (Žin., 1998,  Nr. 54-1982, Nr. 60-2419)  9 ir 10 straipsniais ir įgyvendindama Valstybės turto perdavimo valdyti, naudoti ir disponuoti juo patikėjimo teise  tvarką, patvirtintą Lietuvos Respublikos Vyriausybės 2001 m. sausio 5 d. nutarimu Nr.16 (Žin., 2001, Nr. 3-48, 2003, Nr. 13-504), rajono savivaldybės taryba</w:t>
        <w:br/>
        <w:t>n u s p r e n d ž i a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 Perimti rajono savivaldybei valdyti, naudoti ir disponuoti patikėjimo teise valstybei nuosavybės teise priklausančias negyvenamas patalpas Jonavoje, J. Basanavičiaus g. 53-9 (unikalus numeris 46/967-0001-01-4:0008, nekilnojamo turto kadastro duomenų byloje numeris 1574, pastato šifras – 1G1p, bendras plotas  - 25,42 m</w:t>
      </w:r>
      <w:r>
        <w:rPr>
          <w:sz w:val="24"/>
          <w:vertAlign w:val="superscript"/>
          <w:lang w:val="lt-LT"/>
        </w:rPr>
        <w:t>2</w:t>
      </w:r>
      <w:r>
        <w:rPr>
          <w:sz w:val="24"/>
          <w:lang w:val="lt-LT"/>
        </w:rPr>
        <w:t>, pradinė vertė 37 Lt, likutinė vertė 0), šiuo metu patikėjimo teise valdomas Kauno apskrities viršininko administracijo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Įgalioti rajono savivaldybės administracijos direktorių Vytautą Drungilą pasirašyti 1 punkte nurodyto turto perdavimo ir priėmimo akt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10:00Z</dcterms:created>
  <dc:creator>Vijolė Martinaitienė</dc:creator>
  <dc:description/>
  <dc:language>en-US</dc:language>
  <cp:lastModifiedBy>Administracijos direktorius</cp:lastModifiedBy>
  <cp:lastPrinted>2004-01-08T09:03:00Z</cp:lastPrinted>
  <dcterms:modified xsi:type="dcterms:W3CDTF">2004-01-23T11:38:00Z</dcterms:modified>
  <cp:revision>4</cp:revision>
  <dc:subject/>
  <dc:title/>
</cp:coreProperties>
</file>