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63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caps/>
                <w:sz w:val="24"/>
                <w:lang w:val="lt-LT"/>
              </w:rPr>
              <w:t>DĖL žemės sklypo suformavimo prie turimų pastatų pagrindinės tikslinės paskirties, naudojimo būdo, POBŪDŽIO ir reglamentų nustatymo, JONAVOS R. SAV., Šilų sen., Gudžionių k., DETALIOJO PLANO  PATVIRTINIMO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4 m. sausio 22 d. Nr. 20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Vadovaudamasi Lietuvos Respublikos Teritorijų planavimo įstatymu (Žin.,1995, Nr. 107-2391) ir Statybos ir urbanistikos ministerijos įsakymu (Žin., 1996, Nr.119-2806) “Dėl detaliųjų planų taisyklių patvirtinimo” Jonavos rajono savivaldybės taryba n u s p r e n d ž i a  patvirtinti  žemės sklypo suformavimo prie turimų pastatų pagrindinės tikslinės paskirties, naudojimo būdo, pobūdžio ir reglamentų nustatymo, Jonavos r. sav., Šilų sen., Gudžionių k., detalųjį planą (pridedama)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>Savivaldybės meras                                                                                    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32:00Z</dcterms:created>
  <dc:creator>Grazina Jurkeviciene</dc:creator>
  <dc:description/>
  <dc:language>en-US</dc:language>
  <cp:lastModifiedBy>Administracijos direktorius</cp:lastModifiedBy>
  <cp:lastPrinted>2004-01-07T16:03:00Z</cp:lastPrinted>
  <dcterms:modified xsi:type="dcterms:W3CDTF">2004-01-23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6513384</vt:r8>
  </property>
  <property fmtid="{D5CDD505-2E9C-101B-9397-08002B2CF9AE}" pid="3" name="_AuthorEmail">
    <vt:lpwstr>grazina.grimaliene@jonava.lt</vt:lpwstr>
  </property>
  <property fmtid="{D5CDD505-2E9C-101B-9397-08002B2CF9AE}" pid="4" name="_AuthorEmailDisplayName">
    <vt:lpwstr>Gražina Grimalienė, Jonavos r. savivaldybe</vt:lpwstr>
  </property>
  <property fmtid="{D5CDD505-2E9C-101B-9397-08002B2CF9AE}" pid="5" name="_EmailSubject">
    <vt:lpwstr>Architektu tarybos sprendimu projektai</vt:lpwstr>
  </property>
  <property fmtid="{D5CDD505-2E9C-101B-9397-08002B2CF9AE}" pid="6" name="_ReviewingToolsShownOnce">
    <vt:lpwstr/>
  </property>
</Properties>
</file>