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7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46405" cy="540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342900</wp:posOffset>
                </wp:positionV>
                <wp:extent cx="2400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2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8"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JONAVOS  RAJONO  SAVIVALDYBĖS  TARYBA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SPRENDIMAS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ĖL BENDRADARBIAVIMO SUTARTIES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 m. kovo  25   d. Nr. 74</w:t>
            </w:r>
          </w:p>
        </w:tc>
      </w:tr>
      <w:tr>
        <w:trPr/>
        <w:tc>
          <w:tcPr>
            <w:tcW w:w="9854" w:type="dxa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va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firstLine="840"/>
        <w:jc w:val="both"/>
        <w:rPr/>
      </w:pPr>
      <w:r>
        <w:rPr/>
        <w:t>Vadovaudamasi Lietuvos Respublikos Vietos savivaldos įstatymo (Žin., 1994, Nr.55-1049; 2000, Nr.91-2832) 17 str. 43 p., Jonavos rajono savivaldybės taryba n u s p r e n d ž i a pritarti bendradarbiavimo sutarčiai su Nacionaline mokėjimo agentūra prie Žemės ūkio ministerij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avivaldybės meras                                                                                                Bronislovas Liutku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9:44:00Z</dcterms:created>
  <dc:creator>NACIONALINE MOKEJIMO AGENTURA</dc:creator>
  <dc:description/>
  <dc:language>en-US</dc:language>
  <cp:lastModifiedBy>Administracijos direktorius</cp:lastModifiedBy>
  <dcterms:modified xsi:type="dcterms:W3CDTF">2004-03-26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825941</vt:r8>
  </property>
  <property fmtid="{D5CDD505-2E9C-101B-9397-08002B2CF9AE}" pid="3" name="_AuthorEmail">
    <vt:lpwstr>zemesukio.skyrius@jonava.lt</vt:lpwstr>
  </property>
  <property fmtid="{D5CDD505-2E9C-101B-9397-08002B2CF9AE}" pid="4" name="_AuthorEmailDisplayName">
    <vt:lpwstr>Žemės ūkio sk., Jonavos r. savivaldybės administracij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