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bCs/>
                <w:sz w:val="28"/>
                <w:lang w:val="lt-LT"/>
              </w:rPr>
              <w:tab/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>DĖL rajono savivaldybės tarybos narių ir valstybės tarnautojų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mokymo prioritetų nustatym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4 m. birželio 3  d. Nr. 125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adovaudamasi Lietuvos Respublikos Vietos savivaldos įstatymo (Žin.,1994, Nr. 55-1049; 2000, Nr. 91-2832) 17 str. 20 punktu, Lietuvos Respublikos Vyriausybės 2002 m. liepos 11 d. nutarimu Nr. 340 „Dėl valstybės tarnautojų mokymo organizavimo tvarkos taisyklių patvirtinimo“(Žin., 2002, Nr. 77-3311) ir Lietuvos Respublikos Vyriausybės 2002 m. liepos 8 d. nutarimu Nr. 1073 „Dėl valstybės tarnautojų mokymo 2002-2006 metų strategijos patvirtinimo“ (Žin., 2002, Nr. 71-2981), Jonavos rajono savivaldybės taryba  n u s p r e n d ž i a : 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 Nustatyti 2004 m. rajono savivaldybės tarybos narių ir valstybės tarnautojų mokymo prioritetu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1.Pasirengimas vykdyti funkcijas, susijusias su Europos Sąjungos teisės  įgyvendinimu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2. Kvalifikacijos tobulinimas, panaudojant Europos Sąjungos struktūrinių fondų lėšas;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1.3. Gebėjimų spręsti problemas, susijusias su rajono savivaldybės strateginių tikslų (prioritetų) įgyvendinimu, tobulinimas;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1.4. Kompiuterinio raštingumo Europos standarto (ECDL) įgūdžių formavimas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5. Strateginio planavimo, valdymo, darbo komandoje ir kitose srityse gebėjimų tobulinima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6. Užsienio kalbų mokymasi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Nustatyti 2004 m. prioritetines mokymo grupe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1. Rajono savivaldybės tarybos naria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2. Valstybės tarnautojai, atsakingi už rajono savivaldybės strateginių tikslų (prioritetų) įgyvendinimą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3. Valstybės tarnautojai, administruojantieji Europos Sąjungos struktūrinių fondų lėšas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.4. Valstybės tarnautojai, atsakingi už personalo valdymą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5. Kiti valstybės tarnautojai, atsižvelgiant į rajono savivaldybės administracijos poreikiu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Paskirti administracijos direktorių  atsakingu už mokymų organizavim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o pavaduotojas</w:t>
        <w:tab/>
        <w:tab/>
        <w:tab/>
        <w:tab/>
        <w:tab/>
        <w:tab/>
        <w:t>Edmundas Muloka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47:00Z</dcterms:created>
  <dc:creator>Oksana Gabrilaitienė</dc:creator>
  <dc:description/>
  <dc:language>en-US</dc:language>
  <cp:lastModifiedBy>Administracijos direktorius</cp:lastModifiedBy>
  <cp:lastPrinted>2004-06-04T08:56:00Z</cp:lastPrinted>
  <dcterms:modified xsi:type="dcterms:W3CDTF">2004-06-07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076132</vt:r8>
  </property>
  <property fmtid="{D5CDD505-2E9C-101B-9397-08002B2CF9AE}" pid="3" name="_AuthorEmail">
    <vt:lpwstr>teisesirpersonalo.tarnyba@jonava.lt</vt:lpwstr>
  </property>
  <property fmtid="{D5CDD505-2E9C-101B-9397-08002B2CF9AE}" pid="4" name="_AuthorEmailDisplayName">
    <vt:lpwstr>Teises ir personalo tarnyba, Jonavos r. savivaldybe</vt:lpwstr>
  </property>
  <property fmtid="{D5CDD505-2E9C-101B-9397-08002B2CF9AE}" pid="5" name="_EmailSubject">
    <vt:lpwstr>Oksana</vt:lpwstr>
  </property>
  <property fmtid="{D5CDD505-2E9C-101B-9397-08002B2CF9AE}" pid="6" name="_ReviewingToolsShownOnce">
    <vt:lpwstr/>
  </property>
</Properties>
</file>