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LEIDIMO uab ,,jonavos autobusai“ ĮSIGYTI  autobusU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išperkamosios nuomos būd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birželio 3  d. Nr. 13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Atsižvelgdama į UAB ,,Jonavos autobusai“ direktoriaus 2004-05-13 prašymą Nr. 192,  rajono savivaldybės taryba  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Leisti UAB ,,Jonavos autobusai“ išperkamosios nuomos būdu įsigyti tris MERCEDES BENZ markės autobusus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Įgalioti UAB ,,Jonavos autobusai“ direktorių Juozapą Algimantą Nasevičių dvejiems metams pasirašyti išperkamosios nuomos sutartį su UAB ,,Ūkio banko lizingas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o pavaduotojas</w:t>
        <w:tab/>
        <w:tab/>
        <w:tab/>
        <w:tab/>
        <w:tab/>
        <w:t xml:space="preserve">              Edmundas Mulok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33:00Z</dcterms:created>
  <dc:creator>Irena Misiūnienė</dc:creator>
  <dc:description/>
  <dc:language>en-US</dc:language>
  <cp:lastModifiedBy>Administracijos direktorius</cp:lastModifiedBy>
  <cp:lastPrinted>2004-05-19T15:46:00Z</cp:lastPrinted>
  <dcterms:modified xsi:type="dcterms:W3CDTF">2004-06-04T09:34:00Z</dcterms:modified>
  <cp:revision>3</cp:revision>
  <dc:subject/>
  <dc:title/>
</cp:coreProperties>
</file>