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-34544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7.2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DĖL leidimo uab ,,jonavos autobusai“ įsigyti autobusą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išperkamosios nuomos būdu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4 m. spalio 14 d. Nr. 225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Atsižvelgdama į UAB ,,Jonavos autobusai“ direktoriaus 2004-09-28 prašymą Nr. 350, rajono savivaldybės taryba   n u s p r e n d ž i a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 Leisti UAB ,,Jonavos autobusai“ išperkamosios nuomos būdu įsigyti autobus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 Įgalioti UAB ,,Jonavos autobusai“ direktorių Juozapą Algimantą Nasevičių trejiems metams pasirašyti išperkamosios nuomos sutartį su UAB ,,Ūkio banko lizingas“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as</w:t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15:00Z</dcterms:created>
  <dc:creator>Irena Misiūnienė</dc:creator>
  <dc:description/>
  <dc:language>en-US</dc:language>
  <cp:lastModifiedBy>Administracijos direktorius</cp:lastModifiedBy>
  <cp:lastPrinted>2001-05-30T11:44:00Z</cp:lastPrinted>
  <dcterms:modified xsi:type="dcterms:W3CDTF">2004-10-15T10:15:00Z</dcterms:modified>
  <cp:revision>3</cp:revision>
  <dc:subject/>
  <dc:title/>
</cp:coreProperties>
</file>