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rajono savivaldybės nuosavybėje esančių objektų, kuriuos</w:t>
              <w:br/>
              <w:t>numatoma privatizuoti, sąrašo papildym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4 m. lapkričio 18  d. Nr. 252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valstybės ir savivaldybių turto privatizavimo įstatymo (Žin., 1997, Nr. 107-2688)  10 straipsnio   3 punktu, rajono savivaldybės taryba</w:t>
        <w:br/>
        <w:t>n u s p r e n d ž i a   patvirtinti rajono savivaldybės nuosavybėje esančių objektų, kuriuos numatoma privatizuoti, sąrašo papildymą (pridedama)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ab/>
        <w:tab/>
        <w:tab/>
        <w:tab/>
        <w:tab/>
        <w:tab/>
        <w:t>PATVIRTINTA</w:t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>Jonavos rajono savivaldybės tarybo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>2004 m. lapkričio 18 d. sprendimu Nr. 252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PRIVATIZAVIMO OBJEKTŲ SĄRAŠAS</w:t>
      </w:r>
    </w:p>
    <w:p>
      <w:pPr>
        <w:pStyle w:val="Normal"/>
        <w:jc w:val="both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both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both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93"/>
        <w:gridCol w:w="1312"/>
        <w:gridCol w:w="929"/>
        <w:gridCol w:w="1003"/>
        <w:gridCol w:w="1057"/>
        <w:gridCol w:w="710"/>
        <w:gridCol w:w="1447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Ko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įmoni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registre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rivatizuojamų objektų pavadinimas, adresas, įmonės pagrindinė veikla ar trumpa           objekto charakteristik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Įmonės įstatinis kapital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ar objekto balansinė likutinė vertė  (tūkst.L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2004-01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alstybei  (sav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aldybei) tenkan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čių akcijų nom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nali vertė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etin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įmonė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įstatin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kapita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rentab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luma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roc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Dar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bu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toj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ka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čius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stabos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tūk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L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procen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tais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os meno mokyklos 2 pastatai su priestatais ir kiemo statiniais (bendras plotas 2238,78 kv.m, pastatai 2-jų aukštų, gelžbetonio panelių), Žeimių g.12, Jonava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25,6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alstybinės priėmimo komisijos aktas, 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76-12-31.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eidim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Nr. 2/76, 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76-01-08.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/>
        <w:tab/>
      </w:r>
      <w:r>
        <w:rPr>
          <w:lang w:val="lt-LT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8:00Z</dcterms:created>
  <dc:creator>Irena Misiūnienė</dc:creator>
  <dc:description/>
  <dc:language>en-US</dc:language>
  <cp:lastModifiedBy>Administracijos direktorius</cp:lastModifiedBy>
  <cp:lastPrinted>2001-05-30T11:44:00Z</cp:lastPrinted>
  <dcterms:modified xsi:type="dcterms:W3CDTF">2004-11-19T09:12:00Z</dcterms:modified>
  <cp:revision>3</cp:revision>
  <dc:subject/>
  <dc:title/>
</cp:coreProperties>
</file>