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DĖL turto perdavimo RAJONO UGDYMO ĮSTAIGOM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kovo 24   d. Nr. 1 TS - 59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Valstybės ir savivaldybių turto valdymo, naudojimo ir disponavimo juo įstatymo pakeitimo įstatymu (Žin., 2002, Nr. 60-2412) bei remdamasi Jonavos rajono savivaldybės tarybos 2005 m. sausio 27 d. sprendimo Nr. 7 ,,Dėl rajono savivaldybės       2005 metų biudžeto patvirtinimo“ 2 priede patvirtintu biudžeto asignavimų valdytojų sąrašu, rajono savivaldybės taryba n u s p r e n d ž i a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 Perduoti rajono ugdymo įstaigoms patikėjimo teise valdyti, naudoti ir disponuoti juo rajono savivaldybės tarybai nuosavybės teise priklausantį ir šiuo metu rajono savivaldybės administracijos kaimo seniūnijų patikėjimo teise valdomą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1. ilgalaikį turtą ( 1 priedas) 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2. trumpalaikį turtą (2 priedas)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3. atsargas ir medžiagas pagal kiekių likučius perdavimo dieną.</w:t>
        <w:tab/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2. Įgalioti rajono kaimo seniūnijų seniūnus ir  rajono ugdymo įstaigų vadovus pasirašyti priėmimo-perdavimo aktus. 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2. Paskirti atsakingais už  sprendimo vykdymą kaimo seniūnijų seniūnus ir turtą perimančių  rajono  ugdymo įstaigų vadovus.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8200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8640" w:firstLine="720"/>
        <w:jc w:val="both"/>
        <w:rPr/>
      </w:pPr>
      <w:r>
        <w:rPr>
          <w:sz w:val="24"/>
          <w:szCs w:val="24"/>
          <w:lang w:val="lt-LT"/>
        </w:rPr>
        <w:t>Jonavos rajono savivaldybės tarybos</w:t>
      </w:r>
    </w:p>
    <w:p>
      <w:pPr>
        <w:pStyle w:val="Normal"/>
        <w:ind w:left="864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5 m. kovo 24 d. sprendimo Nr. 1 TS - 59</w:t>
      </w:r>
    </w:p>
    <w:p>
      <w:pPr>
        <w:pStyle w:val="Normal"/>
        <w:ind w:left="864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 pried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ERDUODAMO ILGALAIKIO  TURTO SĄRAŠ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19"/>
        <w:gridCol w:w="2082"/>
        <w:gridCol w:w="2256"/>
        <w:gridCol w:w="1569"/>
        <w:gridCol w:w="1710"/>
        <w:gridCol w:w="1710"/>
        <w:gridCol w:w="13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eniūnijos pavadinim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Ugdymo įstaigos pavadinimas kuriai perduodamas turt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erduodamo turto pavadinim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ventorinis nume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alansinė vertė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usidėvėjimas L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ikutinė vertė L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ukonių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1. Jonavos rajono Bukonių vaikų lopšelis-darželis ,,Kulverstukas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1.1. Lopšelio –darželio pastatas, adresu: Ukmergės g. 3, Bukonių k., Jonavos r., pažymėtas plane 1C1p, unikalus Nr. 46/982-0090-01-2, bendras plotas 371,23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1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3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760,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1.2. kiemo statiniai (kiemo aikštelė, 2 pavėsinės, tvora) adresu: Ukmergės g. 3, Bukonių k., Jonavos r.,unikalus Nr. 46/982-0090-02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3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0,7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1.3. Lauko žaidimų inventori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35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7,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1.4. Signalizacijos komplekt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82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89,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931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2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908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msių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1. Jonavos r. Šveicarijos vaikų lopšelis-darželis ,,Voveraitė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1.1.  Darželio-lopšelio pastatas, adresu: Pergalės g. 18, Šveicarijos k.,  Jonavos r., pažymėta plane 1C1b, unikalus numeris 46/974-0120-01-7, bendras plotas 319,86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1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3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7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316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1.2. Ūkinis pastatas, adresu: Pergalės g. 18, Šveicarijos k.,  Jonavos r., pažymėtas plane 2I1p, unikalus numeris 46/974-0120-02-8, bendras plotas 39,59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10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1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9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1.3. Virtuvinis komplekt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1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1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1.4. Rašomoji mašinėlė ,,Jatran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10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8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41.5.. Šaldytuvas AK260 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10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8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3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2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04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lvos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 Jonavos rajono Batėgalos lopšelis-darželis ,,Čipolinas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1. Darželio pastatas, adresu: Batėgalos k., Jonavos r., pažymėtas plane 1C1p, unikalus Nr. 46/975-0137-01-0,bendras plotas 255,92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87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53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19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2. Pianinas ,,Ukrain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3. Elektrinė virykl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6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42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4. Šaldytuvas ,,Snaigė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6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1.5. Elektrinė rašomoji mašinėlė ,,Optim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7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9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84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.2. Jonavos r. Kulvos vaikų lopšelis-darželis ,,Raudonkepuraitė“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2.1. Lopšelio-darželio pastatas, adresu: Kulvos k., Jonavos r., pažymėtas plane 1C1p, unikalus Nr. 46/981-0069-00-5, bendras plotas 230,28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73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11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2.2. pianinas ,,Ukrain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2.3. Vandens pašildytoj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2.4. Dujinė virykl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70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4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721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klos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 Jonavos rajono Ruklos vaikų lopšelis-darželis ,,Pušaitė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1. Lopšelis-darželis pastatas, adresu: Ruklos k., Jonavos r., pažymėtas plane 1C2b, unikalus Nr. 46/985-0150-01-4, bendras plotas 1378,82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7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13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636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2. Kompiuteris ,,VECTOR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8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3. Pianinas ,,Belarus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99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3321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7756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lų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 Jonavos r. darželis-mokykla ,,Šilelis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. Darželio-mokyklos pastatas, adresu: Šilų k., Jonavos r., pažymėtas plane 1C1p, unikalus Nr. 46/971-0133-01-3, bendras plotas 494,3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01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8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832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2. Dujinės katilinės pastatas, adresu: Šilų k., Jonavos r., pažymėtas plane 2H1p, unikalus Nr. 46/971-0133-02-4, bendras plotas 30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20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4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73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3. Apsauginė signalizaci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12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4. Kompiuteris Vector AK 07 su monitoriu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3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5. Kompiuteris Intel-celer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2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6. Multifunkcinis įrenginys HP LJ 3030MF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7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7. Pianinas ,,Ryg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8. Pianinas ,,Belorus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9. Skalbimo mašina ,,Voln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0. Dujinis katilas PKM 4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55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3,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1. Dujinis katilas PKM 4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55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3,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2. Cirkuliacinis siurblys UPS 40-60/2 F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3. Skalbyklė ,,Whirlpool“ AWH6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6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4. Centrifūga 9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5. Skalbimo mašina KP1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9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9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6. Katilas SEVEN 4 (Pegasus F2-5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5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7. Programa Windows X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9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8. Oflice Pro 2003 Win3 Lith OLP B A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9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1.19. Microsoft programinės įrangos licencijos (operacinės sistemos ir biuro programinės įrango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9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,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2193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6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9497,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pninkų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 Jonavos r. Upninkų vaikų lopšelis-darželis ,,Žiogelis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1.  Kompiuteris (labdar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2. Pianinas ,,Ryg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1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3. Spausdintuv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4. Spinta žaislams 3-jų dur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1.5. Spinta žaislams 3-jų dur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9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13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eimių seniūn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 Jonavos r. Kuigalių vaikų lopšelis-darželis ,,Drugelis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. Darželio pastatas, adresu: Pergalės g. 1, Kuigalių k., Jonavos r., pažymėtas plane 1C1p, unikalus Nr. 46/969-0071-01-04, bendras plotas 498,32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100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36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5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111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2. Kiemo rūsys, adresu: Pergalės g. 1, Kuigalių k., Jonavos r., pažymėtas plane 211b, unikalus Nr. 46/969-0071-02-8, bendras plotas 29,20 kv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0100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86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3. Signalizacijos komplekt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5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3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4. Personalinis kompiuteris IRM (labdar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01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5. Monitorius (labdar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0120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6.Kilim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7. Kilim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3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8. Sekcija ,,Er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0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9. Skalbimo mašina ,,Bauhmecht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0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0. Spausdinimo mašinėlė ,,Liubov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3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1. Šaldytuvas ,,Snaigė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10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2. Šaldytuvas ,,Snaigė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10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3. Pianinas ,,Lastočka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8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4. Skaitikl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2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1.15. Boiler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3020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58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4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1401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avos rajono savivaldybės tar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>2005 m. kovo  24  d. sprendimo Nr. 1 TS - 59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 prieda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firstLine="72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ERDUODAMO TRUMPALAIKIO TURTO SĄRAŠ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54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eniūnijos pavadinim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Ugdymo įstaigos pavadinimas kuriai perduodamas turt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Perduodamo turto vertė, 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ukonių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ajono Bukonių vaikų lopšelis-darželis ,,Kulverstuka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20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msių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Šveicarijos vaikų lopšelis-darželis ,,Voveraitė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058,5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lvos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ajono Batėgalos lopšelis-darželis ,,Čipolina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30,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Kulvos vaikų lopšelis-darželis ,,Raudonkepuraitė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7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klos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Ruklos vaikų lopšelis-darželis ,,Pušaitė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47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lų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darželis-mokykla ,,Šileli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414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pninkų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vaikų lopšelis-darželis ,,Žiogeli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16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eimių seniūn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vos r. Kuigalių vaikų lopšelis –darželis ,,Drugeli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1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             </w:t>
            </w:r>
            <w:r>
              <w:rPr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627,15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30:00Z</dcterms:created>
  <dc:creator> </dc:creator>
  <dc:description/>
  <dc:language>en-US</dc:language>
  <cp:lastModifiedBy>Administracijos direktorius</cp:lastModifiedBy>
  <cp:lastPrinted>2005-03-30T11:15:00Z</cp:lastPrinted>
  <dcterms:modified xsi:type="dcterms:W3CDTF">2005-03-30T08:16:00Z</dcterms:modified>
  <cp:revision>12</cp:revision>
  <dc:subject/>
  <dc:title/>
</cp:coreProperties>
</file>