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DĖL uab ,,jonavos autobusai“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perspektyvinio veiklos plano tvirtinim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5 m. birželio 22  d. Nr. 1 TS - 150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Atsižvelgdama į rajono savivaldybės tarybos 2005 m. balandžio 28 d. sprendimo Nr. 1TS-90 ,,Dėl keleivių vežimo reguliariais reisais vietinio priemiestinio susisiekimo maršrutais tarifo patvirtinimo“  6 punktą, rajono savivaldybės taryba   n u s p r e n d ž i a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 Patvirtinti UAB ,,Jonavos autobusai“ perspektyvinį veiklos planą (pridedama)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2. Paskirti atsakingu už veiklos plano vykdymą UAB ,,Jonavos autobusai“ direktorių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avivaldybės meras</w:t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53:00Z</dcterms:created>
  <dc:creator> </dc:creator>
  <dc:description/>
  <cp:keywords/>
  <dc:language>en-US</dc:language>
  <cp:lastModifiedBy> </cp:lastModifiedBy>
  <cp:lastPrinted>2001-05-30T11:44:00Z</cp:lastPrinted>
  <dcterms:modified xsi:type="dcterms:W3CDTF">2005-06-27T07:54:00Z</dcterms:modified>
  <cp:revision>3</cp:revision>
  <dc:subject/>
  <dc:title/>
</cp:coreProperties>
</file>