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paskolos lėšų panaudojim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liepos  7  d.   Nr. 1 TS - 159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80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vietos savivaldos įstatymo (Žin., 1994, Nr. 55-1049; 2000, Nr. 91-2832)  17 straipsnio 13 punktu, rajono savivaldybės taryba  n u s p r e n d ž i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lt-LT"/>
        </w:rPr>
        <w:t>Patvirtinti paskolos lėšų panaudojimo objektų sąrašą (pridedama)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 Įpareigoti rajono savivaldybės administracijos direktorių organizuoti viešojo pirkimo konkursus  nustatyta tvark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Nustatyti, kad netekę paskirties (nepanaudoti) asignavimai įstatymų nustatyta tvarka perskirstomi rajono savivaldybės tarybos sprendimu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 Paskirti įstatymų nustatyta tvarka atsakingais už skirtų tikslinių lėšų efektyvų ir rezultatyvų panaudojimą įstaigų vadovus – rajono savivaldybės biudžeto asignavimų valdytoju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           </w:t>
      </w:r>
      <w:r>
        <w:rPr>
          <w:sz w:val="24"/>
          <w:lang w:val="lt-LT"/>
        </w:rPr>
        <w:t>PATVIRTINT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                                                 </w:t>
        <w:tab/>
        <w:tab/>
        <w:t xml:space="preserve">  Jonavos rajono savivaldybės tarybos</w:t>
        <w:tab/>
        <w:t xml:space="preserve">                      </w:t>
        <w:tab/>
        <w:t xml:space="preserve">                                   </w:t>
        <w:tab/>
        <w:t xml:space="preserve">                      </w:t>
        <w:tab/>
        <w:tab/>
        <w:t xml:space="preserve">  2005 m. liepos 7 d. sprendimu Nr. 1 TS – 159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        </w:t>
      </w:r>
      <w:r>
        <w:rPr>
          <w:b/>
          <w:sz w:val="24"/>
          <w:lang w:val="lt-LT"/>
        </w:rPr>
        <w:t>PASKOLOS LĖŠŲ PANAUDOJIMO OBJEKTŲ SĄRAŠAS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00"/>
        <w:gridCol w:w="254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r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signavimų valdytojo pavadinimas,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iemonių pavadin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ėšų poreikis,</w:t>
            </w:r>
          </w:p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ūkst. L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Rajono savivaldybės administrac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Jeronimo Ralio aikštės kapitalinis remontas, J. Basanavičiaus g. šaligatvio remontas, Kalnų g. (nuo Žeimių iki J. Janonio g.) remon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89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Jonavos miesto  Fabriko gatvės, aikštelės prie turgaus, šaligatvių, lietaus trapų ir elektros stulpų įreng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šĮ Jonavos ligoninės lietaus kanalizacijos, vidaus patalpų ir stogo  remontas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Kaimo seniūnijų gatvių apšvie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vaikų lopšelio –darželio „Pakalnutė“ stogo remontas, langų ir durų keitimas, šiluminio punkto renovac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96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ulvos seniūn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Kulvos vaikų lopšelio-darželio ,,Raudonkepuraitė“ langų ir durų kei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Batėgalos vaikų lopšelio-darželio ,,Čipolinas“ langų ir durų kei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8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ulvos kultūros namų remonto darbams užbaig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Šilų seniūn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>
          <w:trHeight w:val="1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9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darželio-mokyklos ,,Šilelis“ langų ir durų kei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1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Žeimių seniūn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Juškonių pradinės mokyklos langų ir stogo dangos kei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7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šĮ Žeimų ambulatorijos pastato langų kei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umsių seniūn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Šveicarijos vaikų lopšelio-darželio ,,Voveraitė“ langų ir durų keitim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Gaižiūnų pradinės mokyklos stogo remon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Upninkų seniūn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aunystės gatvės namo  Nr.2 butų Nr.3 ir Nr.5 remon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šĮ Upninkų ambulatorijai stomatologijos kėdei įsigy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Ruklos seniūn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t-LT"/>
              </w:rPr>
              <w:t>Ruklio gatvės namo Nr.14 buto Nr. 33 remon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Jonavos r. Upninkų pagrindinė mokyk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os r. Upninkų pagrindinės mokyklos sporto salės grindų remontas ir san. Mazgų renovac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7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Jonavos r. Užusalių pagrindinė mokyk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7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Užusalių pagrindinės mokyklos san. Mazgų renovaci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64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 w:eastAsia="lt-LT"/>
              </w:rPr>
            </w:pPr>
            <w:r>
              <w:rPr>
                <w:b/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Jonavos r. Panoterių Petro Vaičiūno pagrindinė mokykl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>18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yklos remontui užsakovo rezervui papildyt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t-LT" w:eastAsia="lt-LT"/>
              </w:rPr>
            </w:pPr>
            <w:r>
              <w:rPr>
                <w:b/>
                <w:sz w:val="24"/>
                <w:lang w:val="lt-LT" w:eastAsia="lt-LT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             </w:t>
            </w:r>
            <w:r>
              <w:rPr>
                <w:b/>
                <w:sz w:val="24"/>
                <w:lang w:val="lt-LT"/>
              </w:rPr>
              <w:t>Iš viso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2500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52:00Z</dcterms:created>
  <dc:creator> </dc:creator>
  <dc:description/>
  <cp:keywords/>
  <dc:language>en-US</dc:language>
  <cp:lastModifiedBy> </cp:lastModifiedBy>
  <cp:lastPrinted>2005-07-08T09:58:00Z</cp:lastPrinted>
  <dcterms:modified xsi:type="dcterms:W3CDTF">2005-07-12T07:28:00Z</dcterms:modified>
  <cp:revision>6</cp:revision>
  <dc:subject/>
  <dc:title/>
</cp:coreProperties>
</file>