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Gulbe2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lbe2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>DĖL JONINIŲ SLĖNIO (jONAVOS MIESTO CENTRINIO PARK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 </w:t>
            </w:r>
            <w:r>
              <w:rPr>
                <w:b/>
                <w:bCs/>
                <w:caps/>
                <w:sz w:val="24"/>
                <w:lang w:val="lt-LT"/>
              </w:rPr>
              <w:t xml:space="preserve">PRIE vARNUTĖS UPELIO TVENKINIŲ)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/>
              </w:rPr>
            </w:pPr>
            <w:r>
              <w:rPr>
                <w:b/>
                <w:bCs/>
                <w:caps/>
                <w:sz w:val="24"/>
                <w:lang w:val="lt-LT"/>
              </w:rPr>
              <w:t xml:space="preserve"> </w:t>
            </w:r>
            <w:r>
              <w:rPr>
                <w:b/>
                <w:bCs/>
                <w:caps/>
                <w:sz w:val="24"/>
                <w:lang w:val="lt-LT"/>
              </w:rPr>
              <w:t>DETALIOJO PLANO PATVIRTINIMO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aps/>
                <w:sz w:val="24"/>
                <w:lang w:val="lt-LT" w:eastAsia="lt-LT"/>
              </w:rPr>
            </w:pPr>
            <w:r>
              <w:rPr>
                <w:b/>
                <w:bCs/>
                <w:caps/>
                <w:sz w:val="24"/>
                <w:lang w:val="lt-LT" w:eastAsia="lt-LT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05 m. rugsėjo  15 d. Nr. 1 TS - 201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Vadovaudamasi  Vietos savivaldos įstatymo (Žin., 1994, Nr. 55-1049; 2000, Nr. 91-2832) 17 str. 30 punktu, Lietuvos  Respublikos  teritorijų  planavimo  įstatymo   (Žin., 1995, Nr. 107-2391; 2004, Nr. 21-617) 26 str. 4 d., Jonavos rajono savivaldybės taryba n u s p r e n d ž i a:</w:t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1. Patvirtinti, J</w:t>
      </w:r>
      <w:r>
        <w:rPr>
          <w:bCs/>
          <w:sz w:val="24"/>
          <w:lang w:val="lt-LT"/>
        </w:rPr>
        <w:t>oninių slėnio (Jonavos miesto centrinio parko prie Varnutės upelio tvenkinių) teritorijos ribų ir ploto, pagrindinės tikslinės žemės naudojimo paskirties, būdo ir pobūdžio nustatymo detalųjį planą</w:t>
      </w:r>
      <w:r>
        <w:rPr>
          <w:sz w:val="24"/>
          <w:lang w:val="lt-LT"/>
        </w:rPr>
        <w:t xml:space="preserve"> (pridedamas). </w:t>
      </w:r>
    </w:p>
    <w:p>
      <w:pPr>
        <w:pStyle w:val="Normal"/>
        <w:ind w:firstLine="900"/>
        <w:jc w:val="both"/>
        <w:rPr/>
      </w:pPr>
      <w:r>
        <w:rPr>
          <w:sz w:val="24"/>
          <w:lang w:val="lt-LT"/>
        </w:rPr>
        <w:t>2. Nustatyti, kad patvirtintas detalusis planas įsigalioja kitą dieną po to, kai šis sprendimas paskelbiamas spaudoje.</w:t>
      </w:r>
    </w:p>
    <w:p>
      <w:pPr>
        <w:pStyle w:val="Normal"/>
        <w:ind w:firstLine="90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3. Skirti atsakingu už sprendimo vykdymą rajono savivaldybės administracijos Vyriausiojo architekto skyriaus vedėją. 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Savivaldybės meras                       </w:t>
        <w:tab/>
        <w:t xml:space="preserve">                                             Bronislovas Liutku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38:00Z</dcterms:created>
  <dc:creator> </dc:creator>
  <dc:description/>
  <dc:language>en-US</dc:language>
  <cp:lastModifiedBy>Administracijos direktorius</cp:lastModifiedBy>
  <dcterms:modified xsi:type="dcterms:W3CDTF">2005-09-16T07:53:00Z</dcterms:modified>
  <cp:revision>3</cp:revision>
  <dc:subject/>
  <dc:title/>
</cp:coreProperties>
</file>