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4"/>
                <w:lang w:val="lt-LT"/>
              </w:rPr>
              <w:t>DĖL  VIEŠOSIOS ĮSTAIGOS UPNINKŲ AMBULATORIJOS 2005 METŲ METINĖS FINANSINĖS ATSKAITOMYBĖS PATVIRTINIMO IR IŠLAIDŲ, SKIRTŲ DARBO UŽMOKESČIUI IR MEDIKAMENTAMS, NORMATYVŲ NUSTATYMO 2006 METAM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6 m. kovo 30  d. Nr. 1 TS - 50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sveikatos priežiūros įstaigų įstatymo pakeitimo įstatymo (Žin., 1998, Nr. 109-2995)  28 straipsniu bei Lietuvos Respublikos viešųjų įstaigų įstatymo pakeitimo įstatymo (Žin., 2004, Nr. 25-752)  10 straipsniu, rajono savivaldybės taryba</w:t>
        <w:br/>
        <w:t>n u s p r e n d ž i a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1. Patvirtinti viešosios įstaigos Upninkų ambulatorijos 2005 metų metinę finansinę atskaitomybę (pridedama)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 Nustatyti viešosios įstaigos Upninkų ambulatorijos išlaidų, skirtų darbo užmokesčiui ir medikamentams, normatyvus 2006 metams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- darbo užmokesčiui   65 proc. (be mokesčių SODRAI)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- medikamentams  5  proc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Paskirti atsakingu už sprendimo vykdymą įstaigos vadov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4:00Z</dcterms:created>
  <dc:creator> </dc:creator>
  <dc:description/>
  <cp:keywords/>
  <dc:language>en-US</dc:language>
  <cp:lastModifiedBy> </cp:lastModifiedBy>
  <cp:lastPrinted>2006-03-31T13:47:00Z</cp:lastPrinted>
  <dcterms:modified xsi:type="dcterms:W3CDTF">2006-03-31T10:47:00Z</dcterms:modified>
  <cp:revision>4</cp:revision>
  <dc:subject/>
  <dc:title/>
</cp:coreProperties>
</file>