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NAVOS RAJONO SAVIVALDYBĖS PRIVATIZUOJAMŲ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OBJEKTŲ SĄRAŠ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00"/>
        <w:gridCol w:w="2200"/>
        <w:gridCol w:w="174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odas įmonių rejestre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vatizavimo objek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adinim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bjekto   pradinė pardavimo kai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jek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kutin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t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Patvirtinta 2004 m. birželio 10 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Vyriausybės nutarimu Nr. 7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267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kyklos pastatas (plotas 363,32 kv. m, pastatas medinis, 1 aukšto su mansarda) ir kiemo statiniai; Panoterių mstl., Šilų sen., Jonavos r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0,80 tūkst. Lt,   t. sk. žemės sklyp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ina – 5,4 tūkst. Lt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0,00 tūkst. Lt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Patvirtinta 2004 m. lapkričio 30 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Vyriausybės nutarimu Nr. 15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279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mikalų sandėlis (užstatytas plotas 42 kv. m, pastatas mūrinis); Gulbiniškių k., Dumsių sen., Jonavos r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,07 tūkst. Lt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Patvirtinta 2005 m. birželio 20 d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Vyriausybės nutarimu Nr. 6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31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vusios mokyklos pastatas (plotas 375,69 kv. m, pastatas medinis, apmūrytas, 1 aukšto su mansarda) su kiemo statiniais; Saulės g. 2, Užusalių k., Jonavos r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8,70 tūkst. L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sk. žemės sklypo kaina – 7,4 tūkst. L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00 tūkst. L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310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vusios mokyklos 2 pastatai su priestatais (bendras plotas 2238,78 kv. m, pastatai gelžbetonio plokščių, 2 aukštų) ir kiemo statiniais; Žeimių g. 12, Jonava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678,00 tūkst. Lt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. sk. žemės sklypo kaina-178,0 tūkst.Lt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5,63 tūkst. Lt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310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talpa Nr. 220 (plotas 17,38 kv. m, 4 aukštų mūrinio pastato 2 aukšte) su bendro naudojimo patalpomis; Kauno g. 6, Jonav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0,03 tūkst. Lt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31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alpa Nr. 221 (plotas 16,36 kv. m, 4 aukštų mūrinio pastato 2 aukšte) su bendro naudojimo patalpomis; Kauno g. 6, Jona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02 tūkst. Lt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3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alpa Nr. 223 (plotas 13,18 kv. m, 4 aukštų mūrinio pastato 2 aukšte) su bendro naudojimo patalpomis; Kauno g. 6, Jona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 02 tūkst. Lt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31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alpa Nr. 224 (plotas 15,57 kv. m, 4 aukštų mūrinio pastato 2 aukšte) su bendro naudojimo patalpomis; Kauno g. 6, Jona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02 tūkst. Lt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31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alpa Nr. 225 (plotas 11,83 kv. m, 4 aukštų mūrinio pastato 2 aukšte) su bendro naudojimo patalpomis; Kauno g. 6, Jona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2 tūkst. L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31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talpa Nr. 227 (plotas 11,89 kv. m, 4 aukštų mūrinio pastato 2 aukšte) su bendro naudojimo patalpomis; Kauno g. 6, Jonav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02 tūkst. Lt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31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alpa Nr. 228 (plotas 10,30 kv. m, 4 aukštų mūrinio pastato 2 aukšte) su bendro naudojimo patalpomis; Kauno g. 6, Jona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01 tūkst. Lt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31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talpa Nr. 341 (plotas 13,10 kv. m, 4 aukštų mūrinio pastato 3 aukšte) su bendro naudojimo patalpomis; Kauno g. 6, Jonav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01 tūkst. Lt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Patvirtinta 2006 m. sausio 19 d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Vyriausybės nutarimu Nr. 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33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rduotuvės pastatas (plotas 112,96 kv. m, pastatas mūrinis, 1 aukšto); Ruklos mstl., Jonavos r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,84  tūkst. L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25:00Z</dcterms:created>
  <dc:creator>Regina Rimkuviene</dc:creator>
  <dc:description/>
  <dc:language>en-US</dc:language>
  <cp:lastModifiedBy>Regina Rimkuvienė</cp:lastModifiedBy>
  <cp:lastPrinted>2006-01-26T08:34:00Z</cp:lastPrinted>
  <dcterms:modified xsi:type="dcterms:W3CDTF">2006-01-26T07:13:00Z</dcterms:modified>
  <cp:revision>11</cp:revision>
  <dc:subject/>
  <dc:title>                                  JONAVOS RAJONO SAVIVALDYBĖS PRIVATIZUOJAM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0404411</vt:r8>
  </property>
  <property fmtid="{D5CDD505-2E9C-101B-9397-08002B2CF9AE}" pid="3" name="_AuthorEmail">
    <vt:lpwstr>regina.rimkuviene@jonava.lt</vt:lpwstr>
  </property>
  <property fmtid="{D5CDD505-2E9C-101B-9397-08002B2CF9AE}" pid="4" name="_AuthorEmailDisplayName">
    <vt:lpwstr>Regina Rimkuvienė, Jonavos r. savivaldybės administracija</vt:lpwstr>
  </property>
  <property fmtid="{D5CDD505-2E9C-101B-9397-08002B2CF9AE}" pid="5" name="_EmailSubject">
    <vt:lpwstr>Privatizuojamų objektų sąrašas - patikslintas</vt:lpwstr>
  </property>
</Properties>
</file>